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оектного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25.05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ИНИЦИА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-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едлагаемого проекта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кта «Детский сад мкр. 3А г. Белоярск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для инициаци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оручений Президента Российской Федерации по реализации послания Президента Федеральному Собранию от 03.12.2015 год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7 мая 2012 г. № 599 «О мерах по реализации государственной политики в области образования и науки» («достижение 100 процентов доступности дошкольного образования для детей в возрасте от трех до семи лет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1" w:firstLine="3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5 апреля 2014 г. N 295 "Об утверждении государственной программы Российской Федерации "Развитие образования" на 2013 - 2020 годы" («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, модернизация образовательных программ в системах дошкольного и общего образования детей, направленных на получение современного качественного образования»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Ханты-Мансийского автономного округа – Югры от 9 октября 2013 года N 413-п «О государственной программе Ханты-Мансийского автономного округа – Югры «Развитие образования в Ханты-Мансийском автономном округе –Югре на 2016-2020 годы»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лоярского района от 11 декабря 2013 года №1830 «Об утверждении муниципальной программы «Развитие образования в Белоярском районе на 2014 – 2020 годы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о стратегией социально-экономического развития Белояр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Белоярского района до 2020 года и на период до 203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сширение сети образовательных учреждений, рост обеспеченности населения дошкольными учреждениями, оснащение их материально-технической базы в соответствии с современными требованиями инновационности образования. Совершенствование системы образования Белоярского района обеспечит предоставление качественного образования, соответствующего современным стандартам качества и потребностям насел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роблема), на решение которой направлен про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 Ханты-Мансийского автономного округа - Югры и, в частности, Белоярского района уделяется огромное внимание развитию не только экономической составляющей региона, но и совершенствованию социальной политики и инфраструктур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Инициативы обусловлены необходимостью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фраструктуры и организационно-экономических механизмов, обеспечивающих максимально равную доступность услуг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потенциала системы дошкольного образования детей в развитии способностей и творческого потенциала каждого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современных инновационных программ и технологий в системе дошкольно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(цели)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витие инфраструктуры системы образования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Применение в строительстве объекта современных архитектурно-художественных ре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Повышение доступности и качества дошко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вершенствование системы образовательных услуг, обеспечивающих раннее развитие дет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ующий объект «Детский сад мкр. 3А г. Белоярский» первый пилотный проект в Российской Федерации, который сочетает в себе новые подходы к дизайну здания и организации внутреннего пространств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вышение энергетической эффективности здания, через реализацию потенциала энергосбережения в строительств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3) Внедрение современных образовательных технологий дошкольного образования, направленных на реализацию федерального государственного образовательного стандарта дошкольно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год начала и месяц, год окончания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сроки начала реализации - 2018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а, млн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влекаемые к реализаци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нец Александр Валерьевич – Первый заместитель главы Белояр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 Михаил Николаевич – начальник управления капитального строительства администрации Белояр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другими проек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оекта в портфель про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07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ед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а проекта</w:t>
            </w:r>
          </w:p>
        </w:tc>
      </w:tr>
      <w:tr>
        <w:trPr>
          <w:trHeight w:val="1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про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иальным вопросам – Наталья Владимировна Сокол</w:t>
            </w:r>
          </w:p>
        </w:tc>
      </w:tr>
      <w:tr>
        <w:trPr>
          <w:trHeight w:val="6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администрации Белоярского района – Елена Юрьевна Жданова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администрации Белоярского района – Елена Юрьевна Жданова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ланирования про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 Михаил Николаевич – начальник управления капитального строительства администрации Белоярского района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542145" cy="326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1"/>
                              <w:gridCol w:w="3794"/>
                              <w:gridCol w:w="2126"/>
                              <w:gridCol w:w="1418"/>
                              <w:gridCol w:w="992"/>
                              <w:gridCol w:w="1276"/>
                              <w:gridCol w:w="850"/>
                              <w:gridCol w:w="851"/>
                              <w:gridCol w:w="88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0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нансирование расходов на реализацию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ид источника финансирования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кумент-основание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атус средств (утверждены/ запланированы к утверждению)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требность в финансировании (млн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Думы Белоярского района от 06.12.2016 года №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средства и иные средства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257.45pt;mso-wrap-distance-left:9.05pt;mso-wrap-distance-right:9.05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1"/>
                        <w:gridCol w:w="3794"/>
                        <w:gridCol w:w="2126"/>
                        <w:gridCol w:w="1418"/>
                        <w:gridCol w:w="992"/>
                        <w:gridCol w:w="1276"/>
                        <w:gridCol w:w="850"/>
                        <w:gridCol w:w="851"/>
                        <w:gridCol w:w="88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50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нансирование расходов на реализацию проекта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ид источника финансирования</w:t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кумент-основание финансирован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атус средств (утверждены/ запланированы к утверждению)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требность в финансировании (млн. руб.)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trike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trike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trike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trike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Думы Белоярского района от 06.12.2016 года №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средства и иные средства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 (указываются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ор:  председатель Комитета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ярского района                      _________________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.Ю. Жданов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  <w:tab/>
        <w:tab/>
        <w:tab/>
        <w:tab/>
        <w:tab/>
        <w:t xml:space="preserve">                                                             (подпись)                                       (инициалы, фамилия)</w:t>
      </w:r>
    </w:p>
    <w:p>
      <w:pPr>
        <w:sectPr>
          <w:type w:val="nextPage"/>
          <w:pgSz w:orient="landscape" w:w="16838" w:h="11906"/>
          <w:pgMar w:left="567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40" w:after="20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 (визирова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40" w:after="20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676"/>
        <w:gridCol w:w="1818"/>
        <w:gridCol w:w="2095"/>
        <w:gridCol w:w="3351"/>
        <w:gridCol w:w="2591"/>
      </w:tblGrid>
      <w:tr>
        <w:trPr>
          <w:tblHeader w:val="true"/>
          <w:trHeight w:val="3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долж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з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чание</w:t>
            </w:r>
          </w:p>
        </w:tc>
      </w:tr>
      <w:tr>
        <w:trPr>
          <w:trHeight w:val="69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 по социальным вопрос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 Наталья Владимир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 администрации Белояр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Елена Юрь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Белояр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нец Александр Валерь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 Михаил Никола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0:00Z</dcterms:created>
  <dc:creator>Елена</dc:creator>
  <dc:description/>
  <dc:language>en-US</dc:language>
  <cp:lastModifiedBy>Бордун</cp:lastModifiedBy>
  <cp:lastPrinted>2017-05-16T16:56:00Z</cp:lastPrinted>
  <dcterms:modified xsi:type="dcterms:W3CDTF">2017-05-25T09:32:00Z</dcterms:modified>
  <cp:revision>5</cp:revision>
  <dc:subject/>
  <dc:title>ПРОЕКТНАЯ ИНИЦИАТИВА</dc:title>
</cp:coreProperties>
</file>