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ind w:left="-360" w:right="-142" w:firstLine="360"/>
        <w:jc w:val="left"/>
        <w:rPr>
          <w:szCs w:val="24"/>
        </w:rPr>
      </w:pPr>
      <w:r>
        <w:rPr>
          <w:szCs w:val="24"/>
        </w:rPr>
        <w:t xml:space="preserve">от                   2024  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№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 xml:space="preserve"> </w:t>
      </w:r>
      <w:r>
        <w:rPr/>
        <w:t>«Укрепление общественного здоровья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Укрепление общественного здоровья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С.П. 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1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2024 года № ____</w:t>
      </w:r>
    </w:p>
    <w:p>
      <w:pPr>
        <w:pStyle w:val="31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1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крепление общественного здоровья»</w:t>
      </w:r>
    </w:p>
    <w:p>
      <w:pPr>
        <w:pStyle w:val="31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1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</w:t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,8  тысяч рублей</w:t>
            </w:r>
          </w:p>
        </w:tc>
      </w:tr>
      <w:tr>
        <w:trPr>
          <w:trHeight w:val="9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хранение населения, укрепление здоровья и повышение благополучия людей, поддержка семьи / Государственная программа Ханты-Мансийского автономного округа - Югры «Современное здравоохран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7"/>
        <w:gridCol w:w="1023"/>
        <w:gridCol w:w="907"/>
        <w:gridCol w:w="592"/>
        <w:gridCol w:w="631"/>
        <w:gridCol w:w="631"/>
        <w:gridCol w:w="708"/>
        <w:gridCol w:w="709"/>
        <w:gridCol w:w="709"/>
        <w:gridCol w:w="621"/>
        <w:gridCol w:w="2245"/>
        <w:gridCol w:w="1850"/>
        <w:gridCol w:w="1709"/>
      </w:tblGrid>
      <w:tr>
        <w:trPr>
          <w:tblHeader w:val="true"/>
          <w:trHeight w:val="5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ель «Создание условий для укрепления качества и продолжительности жизни граждан Белоярского района путем реализации мероприятий по профилактике заболеваний и формированию здорового образа жизни»</w:t>
            </w:r>
          </w:p>
        </w:tc>
      </w:tr>
      <w:tr>
        <w:trPr>
          <w:trHeight w:val="15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принявших участие в массовых спортивных мероприятиях, от общей численности населен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делам молодежи, физической культуры и спорта администрации Белоярского района (далее - КДМ,ФКиС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граждан, систематически занимающихся  физической культурой и спортом, от общей численности населения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 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вышение к 2030 году уровня удовлетворенности граждан условиями для занятий физической культурой и спортом </w:t>
            </w:r>
          </w:p>
        </w:tc>
      </w:tr>
      <w:tr>
        <w:trPr>
          <w:trHeight w:val="18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ХМАО-Югры от 10 ноября 2023 года №564-п «О государственной программе Ханты-Мансийского автономного округа - Югры «Развитие физической культуры и спорт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вышение к 2030 году уровня удовлетворенности граждан условиями для занятий физической культурой и спортом 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анд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 администрации Белоярского района (далее - Комитет по образ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по повышению уровня знаний о здоровом образе жизни у граждан и мотивации к отказу от вредных привычек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мероприятий и акций, направленных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ДМ,ФКиС</w:t>
              <w:br/>
              <w:t>Комитет по образовани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от общей численности учащихся (старше 13 лет) обще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заседаний муниципальной комиссии по делам несовершеннолетних и защите их прав, на которых рассматривались вопросы об эффективности принимаемых мер по предупреждению потребления несовершеннолетними алкогольной продукци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филактических мероприятий в период противогриппозной иммунизации перед эпидемическим сезоно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информационных материалов по вопросам профилактики сердечно-сосудистых заболе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я учащихся образовательных учреждений,  принявших участие в мероприятиях, направленных на профилактику травматизма, от общей численности учащихся образовательных учреждени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09"/>
        <w:gridCol w:w="5528"/>
        <w:gridCol w:w="5387"/>
      </w:tblGrid>
      <w:tr>
        <w:trPr>
          <w:tblHeader w:val="true"/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за реализацию:  КДМ,ФКиС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 у населения Белоярского района мотивации для занятий физической культурой и спорто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сероссийских массовых спортивных мероприятий («Лыжня России», «Кросс Нации»);</w:t>
              <w:br/>
              <w:t>Проведение муниципальных спортивных соревнований и муниципальных этапов региональных соревнований («Папа, мама, Я – спортивная семья», муниципальный этап «Губернаторских состязаний»);</w:t>
              <w:br/>
              <w:t>Проведение Спартакиады среди трудовых коллективов Белоярского района (1, 2 Лиг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граждан, принявших участие в массовых спортивных мероприятиях, от общей численности населения.</w:t>
              <w:br/>
              <w:t>Доля граждан, систематически занимающихся  физической культурой и спортом, от общей численности населения.</w:t>
              <w:br/>
              <w:t>Уровень обеспеченности населения спортивными сооружениями исходя из единовременной пропускной способности объектов спорта.</w:t>
              <w:br/>
              <w:t>Количество команд дошкольных образовательных учреждений, принявших участие в муниципальных спортивных соревнованиях.</w:t>
              <w:br/>
              <w:t>Количество участников команд трудовых коллективов Белоярского района, принявших участие в Спартакиаде среди трудовых коллективов Белоярского района.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е за реализацию:  УОТиСП, Комитет по образованию, КДМ,ФКиС, Отдел по  организации деятельности комиссии по делам </w:t>
              <w:br/>
              <w:t>несовершеннолетних и защите их прав администрации Белояр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 - 20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формирования мотивации у жителей Белоярского района к ведению здорового образа жизни и отказу от вредных привыче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;</w:t>
              <w:br/>
              <w:t>Проведение лекций, бесед, конкурсов и игровых программ для детей и молодежи о пагубном влиянии вредных привычек (табакокурение, потребление алкоголя, наркотиков, неправильное питание) с приглашением врачей, сотрудников полиции, спортсменов, социальных работников и других специалистов;</w:t>
              <w:br/>
              <w:t>Освещение мероприятий, направленных на  ведение здорового образа жизни и негативное отношение к потреблению алкоголя, табачной или никотинсодержащей продукции и немедицинскому потреблению наркотиков в средствах массовой информации;</w:t>
              <w:br/>
              <w:t>Социально-психологическое тестировании учащихся (старше 13 лет)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;</w:t>
              <w:br/>
              <w:t>Рассмотрение на заседаниях муниципальной комиссии по делам несовершеннолетних и защите их прав вопросов об эффективности принимаемых мер по предупреждению потребления несовершеннолетними алкоголь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межведомственных индивидуальных программ социально-педагогической реабилитации несовершеннолетних, признанных находящимися в социально опасном положении в результате употребления алкогольной продукции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по повышению уровня знаний о здоровом образе жизни  у граждан и мотивации к отказу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ероприятий и акций, направленных           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              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        от общей численности учащихся (старше 13 лет)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заседаний муниципальной комиссии по делам несовершеннолетних и защите их прав, на которых рассматривались вопросы об эффективности принимаемых мер по предупреждению потребления несовершеннолетними алкогольной продукции.</w:t>
              <w:br/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.</w:t>
            </w:r>
          </w:p>
        </w:tc>
      </w:tr>
      <w:tr>
        <w:trPr>
          <w:trHeight w:val="29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информированности населения Белоярского района о факторах риска возникновения заболеваний и травматизм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илактические мероприятия в период противогриппозной иммунизации перед эпидемическим сезоном;</w:t>
              <w:br/>
              <w:t>Информирование населения по вопросам профилактики сердечно-сосудист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дицинские мероприятия, направленные на профилактику травма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в образовательных учреждениях мероприятий, направленных на профилактику травматизма;</w:t>
              <w:br/>
              <w:t>проведение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рофилактических мероприятий в период противогриппозной иммунизации перед эпидемическим сезоном;</w:t>
              <w:br/>
              <w:t>Количество информационных материалов по вопросам профилактики сердечно-сосудистых заболеваний;</w:t>
              <w:br/>
              <w:t>Доля учащихся образовательных учреждений,  принявших участие в мероприятиях, направленных на профилактику травматизма, от общей численности учащихся образовательных учреждений;</w:t>
              <w:br/>
              <w:t>Количество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960"/>
        <w:gridCol w:w="960"/>
        <w:gridCol w:w="960"/>
        <w:gridCol w:w="960"/>
        <w:gridCol w:w="960"/>
        <w:gridCol w:w="960"/>
        <w:gridCol w:w="1186"/>
      </w:tblGrid>
      <w:tr>
        <w:trPr>
          <w:trHeight w:val="2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крепление общественного здоровья жителей Белоярского района» (всего)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Организация и проведение Всероссийских массовых спортивных  мероприятий» («Лыжня России», «Кросс Нации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(результат) «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qFormat/>
    <w:rPr>
      <w:rFonts w:ascii="Times New Roman" w:hAnsi="Times New Roman" w:cs="Times New Roman"/>
      <w:b/>
      <w:sz w:val="24"/>
    </w:rPr>
  </w:style>
  <w:style w:type="character" w:styleId="9">
    <w:name w:val=" Знак Знак9"/>
    <w:qFormat/>
    <w:rPr>
      <w:rFonts w:ascii="Times New Roman" w:hAnsi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Tahoma" w:hAnsi="Tahoma" w:eastAsia="Calibri" w:cs="Tahoma"/>
      <w:color w:val="000000"/>
      <w:sz w:val="16"/>
      <w:szCs w:val="16"/>
    </w:rPr>
  </w:style>
  <w:style w:type="character" w:styleId="6">
    <w:name w:val=" Знак Знак6"/>
    <w:qFormat/>
    <w:rPr>
      <w:rFonts w:eastAsia="Calibri"/>
      <w:sz w:val="22"/>
      <w:szCs w:val="21"/>
    </w:rPr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alibri" w:hAnsi="Calibri" w:eastAsia="Calibri" w:cs="Calibri"/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Calibri" w:hAnsi="Calibri" w:eastAsia="Calibri" w:cs="Calibri"/>
      <w:color w:val="00000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3:00Z</dcterms:created>
  <dc:creator>Кононенко</dc:creator>
  <dc:description/>
  <cp:keywords/>
  <dc:language>en-US</dc:language>
  <cp:lastModifiedBy>1</cp:lastModifiedBy>
  <cp:lastPrinted>2024-11-27T17:27:00Z</cp:lastPrinted>
  <dcterms:modified xsi:type="dcterms:W3CDTF">2024-11-28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