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5214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Line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32"/>
        <w:rPr/>
      </w:pPr>
      <w:r>
        <w:rPr>
          <w:rFonts w:cs="Times New Roman" w:ascii="Times New Roman" w:hAnsi="Times New Roman"/>
        </w:rPr>
        <w:t>от 31 октября 2018 года                                                                                                      № 1048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 и туриз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акции постановлений администрации Белоярского района №288 от 02.04.2019, №488 от 30.05.2019,      №722 от 26.08.2019, №804 от 01.10.2019, №97 от 04.02.2020, №339 от 23.04.2020, №659 от 23.07.2020,       №789 от 10.09.2020, №1081 от 10.12.2020, №1132 от 23.12.2020, №82 от 09.02.2021, №324 от 27.04.2021,         №634 от 04.08.2021, №990 от 13.12.2021, №103 от 09.02.2022, №429 от 04.05.2022, №845 от 13.09.2022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131 от 7 декабря 2022, №1218 от 29декабря 2022 года, №70 от 7 февраля 202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02 от 19 июня 2023 года, №752 от 7 декабря 2023 года, от 05 февраля 2024 года № 76, от 13 ноября 2024 года №735)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32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от         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 – р                    «О Перечне муниципальных программ Белоярского района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3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ую муниципальную программу Белоярского района «Развитие малого и среднего предпринимательства и туризм».</w:t>
      </w:r>
    </w:p>
    <w:p>
      <w:pPr>
        <w:pStyle w:val="3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остановления возложить на заместителя главы Белоярского района Ващука В.А. 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2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32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32"/>
        <w:jc w:val="left"/>
        <w:rPr/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 октября 2018 года № 10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лого и среднего предпринимательства и туризм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6 годы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иродопользования, сельского хозяйства и развития предпринимательства администрации Белоярского района (далее - УПСХиРП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роли малого и среднего предпринимательства в экономике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благоприятного инвестиционного климата на территории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благоприятных условий для развития туризма на территории Белояр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системы защиты прав потребителей в Белоярском районе, направленной на минимизацию рисков нарушения законных прав и интересов потребителей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 и формирование благоприятного общественного мнения о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финансовой, образовательной и информационно-консультационной поддержки для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механизмов поддержки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устойчивому развитию и совершенствованию индустрии туриз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уществление защиты прав потребителей на территории Белоярского района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алого и среднего предпринимательства в Белоярском район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туризма в Белоярском район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системы защиты прав потребителей в Белоярском районе»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личество субъектов малого и среднего предпринимательства и самозанятых граждан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личество мероприятий, организованных для субъектов малого и среднего предпринимательства и лиц, желающих начать предпринимательскую деятельность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количество начинающих предпринимателей, получивших финансовую поддержку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количество физических лиц в возрасте до 35 лет (включительно), вовлеченных в реализацию мероприятий,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численность туристов, размещенных в коллективных средствах размещения,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соотношение среднесписочной численности работников коллективных средств размещения в текущем году к уровню предыдущего года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количество оказанной консультационной помощи гражданам по защите прав потребителей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количество субъектов малого и среднего предпринимательства, получивших неотложные меры поддержки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количество торговых мест в труднодоступных и отдаленных населенных пунктах Белоярского района (д.Пашторы, с.Тугияны) для осуществления торговли продовольственными и непродовольственными товарами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количество субъектов малого и среднего предпринимательства - получателей финансовой поддержки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численность занятых в сфере малого и среднего предпринимательства, включая индивидуальных предпринимателей и самозанятых, тыс.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 количество новых рабочих мест, созданных субъектами малого и среднего предпринимательства - получателями финансовой поддержки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 количество субъектов малого и среднего предпринимательства, имеющих статус социального предприятия, единиц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муниципальной программы на 2019 - 2026 годы составляет 124 798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- 9 92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- 26 96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18 22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15 3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15 1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16 60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11 78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- 10 75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) за счет средств бюджета Белоярского района - 92 874,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- 4 975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- 17 220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15 961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12 371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12 091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13 260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8 436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- 8 557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) за счет средств бюджета Белоярского района, сформированного из средств бюджета Ханты-Мансийского автономного округа - Югры (далее - бюджет автономного округа) в размере - 31 923,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- 4 951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- 9 741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2 266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2 980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3 097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3 346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3 346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- 2 193,4 тыс. рублей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ртфель проектов «Малое и среднее предпринимательство и поддержка индивидуальной предпринимательской инициативы» - 28 458,5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гиональный проект «Популяризация предпринимательства» - 77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гиональный проект «Создание условий для лёгкого старта и комфортного ведения бизнеса» - 10 91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гиональный проект «Акселерация субъектов малого и среднего предпринимательства» - 16 770,6 тыс. рублей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расходов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налоговых расходов Белоярского района по муниципальной программе за 2022 - 2026 годы составляет 22 200,0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 4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 4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4 4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 4 4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6 год - 4 440,0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олномочий ответственного исполнителя (соисполнителя) 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05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структуру муниципальной программы, а также перечень соисполнителей муниципальной программы (при необходимост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ет разработку проекта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проекта муниципального правового акта о внесении изменений в муниципальную программу)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оглас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ает проект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(проект муниципального правового акта о внесении изменений в муниципальную программу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органов местного самоуправления  Белоярского района в разделе «Общественное обсуждение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зрабатывает и утверждает в пределах своих полномочий нормативные правовые акты, необходимые для реализации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Осуществляет управление, обеспечивает целевое и эффективное использование бюджетных средств, выделяемых на реализацию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Формирует годовой отчет о ходе реализации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Подготавливает и уточняет перечень программных мероприятий и объемы финансирования основных мероприятий на очередной финансовый год и плановый период, а также механизм реализации муниципальной программ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ных мероприятий муниципальной программы, их связь с целевыми показателями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726"/>
        <w:gridCol w:w="3074"/>
        <w:gridCol w:w="4701"/>
      </w:tblGrid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1 «Повышение роли малого и среднего предпринимательства в экономике Белоярского района»</w:t>
            </w:r>
          </w:p>
        </w:tc>
      </w:tr>
      <w:tr>
        <w:trPr>
          <w:trHeight w:val="242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2 «Обеспечение благоприятного инвестиционного климата на территории Белоярского района»</w:t>
            </w:r>
          </w:p>
        </w:tc>
      </w:tr>
      <w:tr>
        <w:trPr>
          <w:trHeight w:val="186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«Мониторинг и формирование благоприятного общественного мнения о деятельности субъектов малого и среднего предпринимательства»</w:t>
            </w:r>
          </w:p>
        </w:tc>
      </w:tr>
      <w:tr>
        <w:trPr>
          <w:trHeight w:val="51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«Обеспечение доступности финансовой, образовательной и информационно-консультационной поддержки для субъектов малого и среднего предпринимательства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 «Совершенствование механизмов поддержки предпринимательства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 «Развитие малого и среднего предпринимательства в Белоярском районе»</w:t>
            </w:r>
          </w:p>
        </w:tc>
      </w:tr>
      <w:tr>
        <w:trPr>
          <w:trHeight w:val="4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малого и среднего предпринимательства в Белояр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амозанятых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убъектов малого и среднего предпринимательства в расчете на 10 тысяч человек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физических лиц в возрасте до 35 лет (включительно), вовлеченных в реализацию мероприятий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оказатель определяется в соответствии с фактическими данными, предоставленными органами Федеральной налоговой службы России на конец отчетного перио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Показатель рассчитывается как отношение количества субъектов малого и среднего предпринимательства к среднегодовой численности постоянного населения Белоярского района по состоянию на конец отчетного периода, умноженное на 10000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, умноженное на 100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фактическому значению количества проведенных мероприятий за отчетный пери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о фактическому значению коли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ц, принявших участие в мероприятиях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организованных для субъектов малого и среднего предпринимательства и лиц, желающих начать предпринимательскую деятельнос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.</w:t>
            </w:r>
          </w:p>
        </w:tc>
      </w:tr>
      <w:tr>
        <w:trPr>
          <w:trHeight w:val="1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в целях возмещения затрат в связи с оказанием услуг по обслуживанию пассажиров и содержанию пассажирской станции в г.Белоя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gree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неотложных мер поддержки субъект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лого и среднего предпринимательства, осуществляющим деятельность в отраслях, пострадавших от распространения новой коронавирусной инфекции, вызван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19 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убъектов малого и среднего предпринимательства получивших неотложные меры 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 количества субъектов малого и среднего предпринимательства, осуществляющих деятельность в отраслях, пострадавших от распространения новой коронавирусной инфекции, и   получивших неотложные меры поддержки за отчетный период.</w:t>
            </w:r>
          </w:p>
        </w:tc>
      </w:tr>
      <w:tr>
        <w:trPr>
          <w:trHeight w:val="5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затрат на аренду (субаренду) нежилых помещений, находящихся в коммерческой собственност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затрат на коммунальные услуг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затрат по оплате жилищно-коммунальных услуг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торговых мест в труднодоступных и отдаленных населенных пунктах Белоярского района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Пашторы, с.Тугияны) для осуществления торговли продовольственными и непродовольственными товара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рассчитывается путем суммирования количества действующих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рговых мест в труднодоступных и отдаленных населенных пунктах Белоярского района (с.Тугияны, д.Пашторы), обеспечивающих жителей продовольственными и непродовольственными това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развитие социального предпринимательства, оказание информационной и консультационной поддержки социальным предпринимателя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, имеющих статус социального предприят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в соответствии с фактическими данными из единого реестра субъектов малого и среднего предпринимательства, размещенного на официальном сайте Федеральной налоговой службы России, по состоянию на 10 января года, следующего за отчетным.</w:t>
            </w:r>
          </w:p>
        </w:tc>
      </w:tr>
      <w:tr>
        <w:trPr>
          <w:trHeight w:val="4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пуляризация предпринимательства»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убъектов малого и среднего предпринимательства в расчете на 10 тысяч человек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физических лиц в возрасте до 35 лет (включительно), вовлеченных в реализацию мероприятий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Показатель рассчитывается как отношение количества субъектов малого и среднего предпринимательства к среднегодовой численности постоянного населения Белоярского района по состоянию на конец отчетного периода, умноженное на 10000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фактическому значению количества проведенных мероприятий за отчетный пери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о фактическому значению коли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ц, принявших участие в мероприятиях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организованных для субъектов малого и среднего предпринимательства и лиц, желающих начать предпринимательскую деятельнос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</w:tr>
      <w:tr>
        <w:trPr>
          <w:trHeight w:val="4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новационного и молодежного предпринимательств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 – получателей финансов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овых рабочих мест, созданных субъектами малого и среднего предпринимательства – получателями финансов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чинающих предпринимателей, получивших финансовую поддержку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фактическому значению количества оказанной финансовой поддержки за отчетный пери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в соответствии с фактическими данными, предоставляемы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ами малого и среднего предпринимательства – получателями финансовой под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на конец отчет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фактическим данным количества самозанятых граждан, численности работников субъектов в сфере малого и среднего предпринимательства и численности индивидуальных предпринимателей на конец отчет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значение количест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нающих предпринимателей, получивших финансовую поддержку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 за отчетный период.</w:t>
            </w:r>
          </w:p>
        </w:tc>
      </w:tr>
      <w:tr>
        <w:trPr>
          <w:trHeight w:val="13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 (впервые зарегистрированным и действующим менее 1 года), осуществляющим социально значимые (приоритетные) виды деятельности в Белоярском районе на возмещение части затра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 государственную регистрацию юридического лица и индивидуального предприним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на аренду (субаренду) не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на оплату коммунальных услуг не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на приобретение основных средств (оборудование, оргтехни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на приобретение инвентаря производственн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на рекла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на выплаты по передаче прав на франшизу (паушальный взно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на ремонтные работы в нежилых помещениях, выполняемые при подготовке помещений к эксплуатаци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Акселерация субъектов малого и среднего предпринимательства»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 – получателей финансов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оличество новых рабочих мест, созданных субъектами малого и среднего предпринимательства – получателями финансовой поддержк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фактическому значению количества оказанной финансовой поддержки за отчетный пери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фактическим данным количества самозанятых граждан, численности работников субъектов в сфере малого и среднего предпринимательства и численности индивидуальных предпринимателей на конец отчетного период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в соответствии с фактическими данными, предоставляемы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ами малого и среднего предпринимательства – получателями финансовой под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на конец отчетного периода.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, осуществляющим социально значимые (приоритетные) виды деятельности в Белоярском районе на возмещение части затра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аренду (субаренду) нежилых помеще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приобретение оборудования (основных средств) и лицензионных программн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оплату коммунальных услуг не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на приобретение и (или) доставку кормов для сельскохозяйственных животных и птиц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на приобретение и (или) доставку муки для производства хлеба и хлебобулочных изделий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3 «Создание благоприятных условий для развития туризма на территории Белоярского района»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 «Содействие устойчивому развитию и совершенствованию индустрии туризма»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 «Развитие туризма в Белоярском районе»</w:t>
            </w:r>
          </w:p>
        </w:tc>
      </w:tr>
      <w:tr>
        <w:trPr>
          <w:trHeight w:val="7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. &lt;*&gt;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Численность туристов, размещенных в коллективных средствах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азатель определяется по количеству проведенных ночевок туристами в соответствии с фактическими данными, предоставляемыми коллективными средствами размещения на территории Белоярского района за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расширение спектра туристских услуг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Соотношение среднесписочной численности работников коллективных средств размещения в текущем году к уровню предыдущего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рассчитывается как отношение  среднесписочной численности работников коллективных средств размещения за отчетный год  к уровню предыдущего года, умноженное на 100 процентов. 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4 «Создание системы защиты прав потребителей в Белоярском районе, направленной на минимизацию рисков нарушения законных прав и интересов потребителей»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5 «Осуществление защиты прав потребителей на территории Белоярского района»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 «Развитие системы защиты прав потребителей в Белоярском районе»</w:t>
            </w:r>
          </w:p>
        </w:tc>
      </w:tr>
      <w:tr>
        <w:trPr>
          <w:trHeight w:val="11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реализации, обеспечению и защите прав потребителей органами местного самоуправления Белоярского райо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казанной консультационной помощи гражданам по защите прав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по фактическому количеству консультаций по вопросам защиты прав потребителей, оказанных администрацией Белоярского района потребителя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мероприятия реализуются в соответствии с Планом основных мероприятий по развитию приоритетных направлений развития туризма на территории Белоярского района, утверждаемым постановлением администрации Белоярского района  на очередной год.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39"/>
        <w:gridCol w:w="1307"/>
        <w:gridCol w:w="850"/>
        <w:gridCol w:w="1134"/>
        <w:gridCol w:w="1134"/>
        <w:gridCol w:w="992"/>
        <w:gridCol w:w="993"/>
        <w:gridCol w:w="992"/>
        <w:gridCol w:w="992"/>
        <w:gridCol w:w="992"/>
        <w:gridCol w:w="1624"/>
      </w:tblGrid>
      <w:tr>
        <w:trPr>
          <w:tblHeader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6 г.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 и самозанятых граждан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en-US" w:eastAsia="ru-RU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количество самозанятых граждан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highlight w:val="gree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highlight w:val="gree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 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 3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убъектов малого и среднего предпринимательства в расчете на 10 тыс. человек населения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4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чинающих предпринимателей, получивших финансовую поддержку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физических лиц в возрасте до 35 лет (включительно), вовлеченных в реализацию мероприятий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туристов, размещенных в коллективных средствах размещения,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среднесписочной численности работников коллективных средств размещения в текущем году к уровню предыдущего года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казанной консультационной помощи гражданам по защите прав потребителей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неотложные меры поддержки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торговых мест в труднодоступных и отдаленных населенных пунктах Белоярского района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Пашторы, с.Тугияны) для осуществления торговли продовольственными и непродовольственными товар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 – получателей финансовой поддержки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овых рабочих мест, созданных субъектами малого и среднего предпринимательства – получателями финансовой поддержки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, имеющих статус социального предприятия,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tbl>
      <w:tblPr>
        <w:tblW w:w="15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25"/>
        <w:gridCol w:w="1573"/>
        <w:gridCol w:w="1641"/>
        <w:gridCol w:w="971"/>
        <w:gridCol w:w="920"/>
        <w:gridCol w:w="924"/>
        <w:gridCol w:w="924"/>
        <w:gridCol w:w="924"/>
        <w:gridCol w:w="924"/>
        <w:gridCol w:w="924"/>
        <w:gridCol w:w="924"/>
        <w:gridCol w:w="924"/>
      </w:tblGrid>
      <w:tr>
        <w:trPr>
          <w:tblHeader w:val="true"/>
          <w:trHeight w:val="630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Номер основного меро-            приятия</w:t>
            </w:r>
          </w:p>
        </w:tc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83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Всего</w:t>
            </w:r>
          </w:p>
        </w:tc>
        <w:tc>
          <w:tcPr>
            <w:tcW w:w="7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в том числе</w:t>
            </w:r>
          </w:p>
        </w:tc>
      </w:tr>
      <w:tr>
        <w:trPr>
          <w:tblHeader w:val="true"/>
          <w:trHeight w:val="518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19 го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0 го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1 го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2 го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3 го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 го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5 го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7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Подпрограмма  1 «Развитие малого и среднего предпринимательства в Белоярском районе»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.1.</w:t>
            </w:r>
          </w:p>
        </w:tc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одействие развитию малого и среднего предпринимательства в Белоярском районе (1-4, 6,10,11,15)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1 180,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 545,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 157,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 048,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 214,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 428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 084,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 259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 442,4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452,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452,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7 727,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 545,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 704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 048,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 214,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 428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 084,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 259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 442,4</w:t>
            </w:r>
          </w:p>
        </w:tc>
      </w:tr>
      <w:tr>
        <w:trPr>
          <w:trHeight w:val="1200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.1.1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едоставление субсидий в целях возмещения затрат в связи с оказанием услуг по обслуживанию пассажиров и содержанию пассажирской станции в г.Белоярский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9 777,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125,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125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077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226,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605,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 314,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 560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 743,4</w:t>
            </w:r>
          </w:p>
        </w:tc>
      </w:tr>
      <w:tr>
        <w:trPr>
          <w:trHeight w:val="960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.1.2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40,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2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2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.1.3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66,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6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.1.4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33,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33,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.1.5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849,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66,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71,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20,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22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70,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9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9,0</w:t>
            </w:r>
          </w:p>
        </w:tc>
      </w:tr>
      <w:tr>
        <w:trPr>
          <w:trHeight w:val="345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.1.6.</w:t>
            </w:r>
          </w:p>
        </w:tc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712,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712,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452,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452,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59,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59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.1.7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едоставление субсидии в целях возмещения затрат в связи с оказанием услуг торговли для обеспечения труднодоступных и отдаленных поселений Белоярского района продовольственными и непродовольственными товарами (11)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500,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.2.</w:t>
            </w:r>
          </w:p>
        </w:tc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75,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75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15,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29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,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.2.1.</w:t>
            </w:r>
          </w:p>
        </w:tc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75,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75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23,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37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2,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8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.2.2.</w:t>
            </w:r>
          </w:p>
        </w:tc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2,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2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,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.3.</w:t>
            </w:r>
          </w:p>
        </w:tc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12,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06,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39,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59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37,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66,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66,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36,9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8,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22,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07,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5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46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25,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53,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53,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25,0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84,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84,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31,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,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,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,9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.4.</w:t>
            </w:r>
          </w:p>
        </w:tc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70,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85,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77,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3,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56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56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72,0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31,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71,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33,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72,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3,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3,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68,4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38,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4,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3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51,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2,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2,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57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 по подпрограмме 1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Всего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6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638,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26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96,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34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51,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689,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607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782,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751,3</w:t>
            </w:r>
          </w:p>
        </w:tc>
      </w:tr>
      <w:tr>
        <w:trPr>
          <w:trHeight w:val="720" w:hRule="atLeast"/>
        </w:trPr>
        <w:tc>
          <w:tcPr>
            <w:tcW w:w="57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27,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51,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46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66,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0,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97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46,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46,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93,4</w:t>
            </w:r>
          </w:p>
        </w:tc>
      </w:tr>
      <w:tr>
        <w:trPr>
          <w:trHeight w:val="720" w:hRule="atLeast"/>
        </w:trPr>
        <w:tc>
          <w:tcPr>
            <w:tcW w:w="57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11,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75,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50,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67,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71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91,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60,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36,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57,9</w:t>
            </w:r>
          </w:p>
        </w:tc>
      </w:tr>
      <w:tr>
        <w:trPr>
          <w:trHeight w:val="340" w:hRule="atLeast"/>
        </w:trPr>
        <w:tc>
          <w:tcPr>
            <w:tcW w:w="1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Подпрограмма 2 «Развитие туризма в Белоярском районе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.1.</w:t>
            </w:r>
          </w:p>
        </w:tc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5 159,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 865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 793,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 0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 5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 0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0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695,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695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3 463,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 17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 793,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 0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 5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 0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0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000,0</w:t>
            </w:r>
          </w:p>
        </w:tc>
      </w:tr>
      <w:tr>
        <w:trPr>
          <w:trHeight w:val="1920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.1.1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 000,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0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.1.2.</w:t>
            </w:r>
          </w:p>
        </w:tc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-19 в Ханты-Мансийском автономном округе –Югре (8)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 659,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 865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 793,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695,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695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 963,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 17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 793,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.1.3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 (7)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9 500,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 0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 5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 0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0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7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 по подпрограмме 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Всего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5 159,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3 865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1 793,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 0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7 5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 0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 0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57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 695,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 695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3 463,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2 17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1 793,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 0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7 5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 0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 00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7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Всего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24 798,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 926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6 962,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8 227,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5 351,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5 189,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6 607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1 782,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0 751,3</w:t>
            </w:r>
          </w:p>
        </w:tc>
      </w:tr>
      <w:tr>
        <w:trPr>
          <w:trHeight w:val="720" w:hRule="atLeast"/>
        </w:trPr>
        <w:tc>
          <w:tcPr>
            <w:tcW w:w="57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1 923,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 951,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 741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 266,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 980,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 097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 346,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 346,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 193,4</w:t>
            </w:r>
          </w:p>
        </w:tc>
      </w:tr>
      <w:tr>
        <w:trPr>
          <w:trHeight w:val="720" w:hRule="atLeast"/>
        </w:trPr>
        <w:tc>
          <w:tcPr>
            <w:tcW w:w="57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2 874,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 975,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7 220,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5 961,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2 371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2 091,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3 260,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 436,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 557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.</w:t>
      </w:r>
    </w:p>
    <w:p>
      <w:pPr>
        <w:sectPr>
          <w:type w:val="nextPage"/>
          <w:pgSz w:orient="landscape" w:w="16838" w:h="11906"/>
          <w:pgMar w:left="720" w:right="720" w:gutter="0" w:header="0" w:top="12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36"/>
        <w:gridCol w:w="1276"/>
        <w:gridCol w:w="990"/>
        <w:gridCol w:w="995"/>
        <w:gridCol w:w="850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  <w:trHeight w:val="295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26 год</w:t>
            </w:r>
          </w:p>
        </w:tc>
      </w:tr>
      <w:tr>
        <w:trPr>
          <w:tblHeader w:val="true"/>
          <w:trHeight w:val="7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Популяризация предпринимательства»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,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-2020 г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75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75,0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0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15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29,0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86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0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6,0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4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  <w:tr>
        <w:trPr>
          <w:trHeight w:val="54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2,13,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9-2026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ы 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912,9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806,6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739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59,9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37,3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6,5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6,5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36,9   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128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422,1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407,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6,9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5,4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53,1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53,1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5,0   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784,9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4,5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31,8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,9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,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,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,9   </w:t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  <w:tr>
        <w:trPr>
          <w:trHeight w:val="116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 13, 14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-2026 годы *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16 770,6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285,7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2 877,1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3 023,8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3 256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3 256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2 072,0   </w:t>
            </w:r>
          </w:p>
        </w:tc>
      </w:tr>
      <w:tr>
        <w:trPr>
          <w:trHeight w:val="317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-    </w:t>
            </w:r>
          </w:p>
        </w:tc>
      </w:tr>
      <w:tr>
        <w:trPr>
          <w:trHeight w:val="579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15 931,9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171,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733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872,5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93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93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68,4   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838,7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4,3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43,9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1,3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2,8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2,8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3,6   </w:t>
            </w:r>
          </w:p>
        </w:tc>
      </w:tr>
      <w:tr>
        <w:trPr>
          <w:trHeight w:val="457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28 458,5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381,6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939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85,7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137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261,1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522,5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522,5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08,9   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26 774,9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951,1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593,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266,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2 980,1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3 097,9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3 346,3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3 346,3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2 193,4   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1 683,6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30,5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5,8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9,3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6,9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163,2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176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176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115,5   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чень реализуемых объекто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highlight w:val="green"/>
          <w:lang w:eastAsia="ru-RU"/>
        </w:rPr>
      </w:pPr>
      <w:r>
        <w:rPr>
          <w:rFonts w:eastAsia="Times New Roman" w:cs="Calibri" w:ascii="Times New Roman" w:hAnsi="Times New Roman"/>
          <w:szCs w:val="20"/>
          <w:highlight w:val="green"/>
          <w:lang w:eastAsia="ru-RU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2315"/>
        <w:gridCol w:w="1984"/>
        <w:gridCol w:w="2552"/>
        <w:gridCol w:w="2409"/>
        <w:gridCol w:w="3119"/>
        <w:gridCol w:w="2977"/>
      </w:tblGrid>
      <w:tr>
        <w:trPr>
          <w:trHeight w:val="6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&gt; Муниципальной программой не предусмотрено строительство (реконструкция) объектов капитального строительства, направленных на достижение ее целей и решение задач.</w:t>
      </w:r>
    </w:p>
    <w:p>
      <w:pPr>
        <w:pStyle w:val="Normal"/>
        <w:widowControl w:val="false"/>
        <w:autoSpaceDE w:val="false"/>
        <w:spacing w:lineRule="auto" w:line="240" w:before="22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45:00Z</dcterms:created>
  <dc:creator>Голубкова Елена Валентиновна</dc:creator>
  <dc:description/>
  <cp:keywords/>
  <dc:language>en-US</dc:language>
  <cp:lastModifiedBy>RePack by Diakov</cp:lastModifiedBy>
  <cp:lastPrinted>2022-02-09T09:44:00Z</cp:lastPrinted>
  <dcterms:modified xsi:type="dcterms:W3CDTF">2024-11-18T11:57:00Z</dcterms:modified>
  <cp:revision>15</cp:revision>
  <dc:subject/>
  <dc:title/>
</cp:coreProperties>
</file>