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43255" cy="882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ko-K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lang w:val="en-US"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БЕЛОЯ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Batang;바탕" w:cs="Times New Roman"/>
          <w:b/>
          <w:b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ЕКТ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Batang;바탕" w:cs="Times New Roman"/>
          <w:b/>
          <w:b/>
          <w:sz w:val="16"/>
          <w:szCs w:val="24"/>
          <w:lang w:val="en-US" w:eastAsia="ko-KR"/>
        </w:rPr>
      </w:pPr>
      <w:r>
        <w:rPr>
          <w:rFonts w:eastAsia="Batang;바탕" w:cs="Times New Roman" w:ascii="Times New Roman" w:hAnsi="Times New Roman"/>
          <w:b/>
          <w:sz w:val="16"/>
          <w:szCs w:val="24"/>
          <w:lang w:val="en-US" w:eastAsia="ko-K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val="en-US" w:eastAsia="ko-KR"/>
        </w:rPr>
        <w:t xml:space="preserve">от 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           2024 года</w:t>
      </w:r>
      <w:r>
        <w:rPr>
          <w:rFonts w:eastAsia="Batang;바탕" w:cs="Times New Roman" w:ascii="Times New Roman" w:hAnsi="Times New Roman"/>
          <w:sz w:val="24"/>
          <w:szCs w:val="24"/>
          <w:lang w:val="en-US" w:eastAsia="ko-KR"/>
        </w:rPr>
        <w:t xml:space="preserve">                                                                                 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                      </w:t>
      </w:r>
      <w:r>
        <w:rPr>
          <w:rFonts w:eastAsia="Batang;바탕" w:cs="Times New Roman" w:ascii="Times New Roman" w:hAnsi="Times New Roman"/>
          <w:sz w:val="24"/>
          <w:szCs w:val="24"/>
          <w:lang w:val="en-US" w:eastAsia="ko-KR"/>
        </w:rPr>
        <w:t xml:space="preserve"> №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bCs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eastAsia="ko-K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bCs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eastAsia="ko-K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bCs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eastAsia="ko-KR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внесении изменений в приложение к постановлению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министрации Белоярского района от 31 октября 2018 года № 1055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Batang;바탕" w:cs="Times New Roman"/>
          <w:b/>
          <w:b/>
          <w:bCs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eastAsia="ko-KR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 основании постановления администрации Белоярского района от 3 сентября 2018 года № 776 «Об утверждении Порядка принятия решений о разработке, формировании и реализации муниципальных программ Белоярского района» п о с т а н о в л я ю: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1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нести в приложение «Муниципальная программа Белоярского района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жилищно-коммунального комплекса и повышение энергетической эффективност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лее – Программа) к постановлению администрации Белоярского района от 31 октября 2018 года                  № 1055 «Об утверждении муниципальной программы Белоярского района «Развитие жилищно-коммунального комплекса и повышение энергетической эффективности»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bCs/>
          <w:sz w:val="24"/>
          <w:szCs w:val="24"/>
          <w:lang w:eastAsia="ko-KR"/>
        </w:rPr>
        <w:t xml:space="preserve">1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ицию паспорта Программы, касающуюся параметров финансового обеспечения муниципальной программы, изложить в следующей редакции:</w:t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578"/>
        <w:gridCol w:w="6237"/>
        <w:gridCol w:w="567"/>
      </w:tblGrid>
      <w:tr>
        <w:trPr>
          <w:trHeight w:val="127" w:hRule="atLeast"/>
        </w:trPr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араметры финансового обеспечения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Общий объем финансирования муниципальной программы на 2019 - 2026 годы составляет -  4 090 380,6 тысяч рублей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2019 год – 568 268,7 тысяч рублей;</w:t>
              <w:tab/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2020 год – 134 428,0 тысяч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2021 год – 244 984,3 тысяч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2022 год – 310 827,5 тысяч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2023 год – 760 919,0 тысяч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2024 год – 1 465 967,5 тысяч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2025 год – 411 463,6 тысяч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2026 год – 193 522,0 тысяч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1) за счет средств бюджета Белоярского района – 976 037,00 тысяч рублей, в том числе:</w:t>
            </w:r>
          </w:p>
          <w:p>
            <w:pPr>
              <w:pStyle w:val="ConsPlusNormal1"/>
              <w:ind w:firstLine="36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2019 год – 153 262,6 тысяч рублей;</w:t>
              <w:tab/>
            </w:r>
          </w:p>
          <w:p>
            <w:pPr>
              <w:pStyle w:val="ConsPlusNormal1"/>
              <w:ind w:firstLine="36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2020 год – 79 912,5 тысяч рублей;</w:t>
            </w:r>
          </w:p>
          <w:p>
            <w:pPr>
              <w:pStyle w:val="ConsPlusNormal1"/>
              <w:ind w:firstLine="36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2021 год – 101 431,6 тысяч рублей;</w:t>
            </w:r>
          </w:p>
          <w:p>
            <w:pPr>
              <w:pStyle w:val="ConsPlusNormal1"/>
              <w:ind w:firstLine="36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2022 год – 105 360,1 тысяч рублей;</w:t>
            </w:r>
          </w:p>
          <w:p>
            <w:pPr>
              <w:pStyle w:val="ConsPlusNormal1"/>
              <w:ind w:firstLine="36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2023 год – 112 918,7 тысяч рублей;</w:t>
            </w:r>
          </w:p>
          <w:p>
            <w:pPr>
              <w:pStyle w:val="ConsPlusNormal1"/>
              <w:ind w:firstLine="36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2024 год – 236 580,1 тысяч рублей;</w:t>
            </w:r>
          </w:p>
          <w:p>
            <w:pPr>
              <w:pStyle w:val="ConsPlusNormal1"/>
              <w:ind w:firstLine="36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2025 год – 71 914,8 тысяч рублей;</w:t>
            </w:r>
          </w:p>
          <w:p>
            <w:pPr>
              <w:pStyle w:val="ConsPlusNormal1"/>
              <w:ind w:firstLine="36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2026 год – 114 656,6 тысяч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2) за счет средств бюджета Ханты-Мансийского автономного округа – Югры (далее – бюджет автономного округа)  -  3 105 112,6 тысяч рублей, в том числе:</w:t>
            </w:r>
          </w:p>
          <w:p>
            <w:pPr>
              <w:pStyle w:val="ConsPlusNormal1"/>
              <w:ind w:firstLine="36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2019 год – 415 006,1 тысяч рублей;</w:t>
            </w:r>
          </w:p>
          <w:p>
            <w:pPr>
              <w:pStyle w:val="ConsPlusNormal1"/>
              <w:ind w:firstLine="36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2020 год – 54 515,5 тысяч рублей;</w:t>
            </w:r>
          </w:p>
          <w:p>
            <w:pPr>
              <w:pStyle w:val="ConsPlusNormal1"/>
              <w:ind w:firstLine="36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2021 год – 143 552,7 тысяч рублей;</w:t>
            </w:r>
          </w:p>
          <w:p>
            <w:pPr>
              <w:pStyle w:val="ConsPlusNormal1"/>
              <w:ind w:firstLine="36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2022 год – 205 467,4 тысяч рублей;</w:t>
            </w:r>
          </w:p>
          <w:p>
            <w:pPr>
              <w:pStyle w:val="ConsPlusNormal1"/>
              <w:ind w:firstLine="36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2023 год – 642 266,3 тысяч рублей;</w:t>
            </w:r>
          </w:p>
          <w:p>
            <w:pPr>
              <w:pStyle w:val="Normal"/>
              <w:spacing w:lineRule="auto" w:line="240" w:before="0" w:after="0"/>
              <w:ind w:firstLine="36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 225 890,4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тысяч рублей;</w:t>
            </w:r>
          </w:p>
          <w:p>
            <w:pPr>
              <w:pStyle w:val="ConsPlusNormal1"/>
              <w:ind w:firstLine="36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2025 год – 339 548,8 </w:t>
            </w: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тысяч рублей;</w:t>
            </w:r>
          </w:p>
          <w:p>
            <w:pPr>
              <w:pStyle w:val="ConsPlusNormal1"/>
              <w:ind w:firstLine="36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2026 год – 78 865,4 </w:t>
            </w: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тысяч рублей;</w:t>
            </w:r>
          </w:p>
          <w:p>
            <w:pPr>
              <w:pStyle w:val="ConsPlusNormal1"/>
              <w:ind w:firstLine="36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3) за счет средств бюджета Белоярского района, сформированного за счет средств бюджета Российской Федерации (далее – федеральный бюджет) – 9 231,0 тысяч рублей, в том числе:</w:t>
            </w:r>
          </w:p>
          <w:p>
            <w:pPr>
              <w:pStyle w:val="ConsPlusNormal1"/>
              <w:ind w:firstLine="36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2023 год – 5 734,0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тысяч рублей;</w:t>
            </w:r>
          </w:p>
          <w:p>
            <w:pPr>
              <w:pStyle w:val="ConsPlusNormal1"/>
              <w:ind w:firstLine="3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2024 год – 3 497,0 тысяч рублей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»;</w:t>
            </w:r>
          </w:p>
        </w:tc>
      </w:tr>
    </w:tbl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зицию паспорта Программы, касающуюся параметров финансового обеспечения региональных проектов, изложить в следующей редакции: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578"/>
        <w:gridCol w:w="6237"/>
        <w:gridCol w:w="567"/>
      </w:tblGrid>
      <w:tr>
        <w:trPr>
          <w:trHeight w:val="127" w:hRule="atLeast"/>
        </w:trPr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араметры финансового обеспечения региональных проектов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Портфель проектов «Жилье и городская среда» –  1 781 261,6 тыс. рублей, в том числе: </w:t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региональный проект «Чистая вода» – 1 781 261,6 тыс. рублей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»;</w:t>
            </w:r>
          </w:p>
        </w:tc>
      </w:tr>
    </w:tbl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таблицу 4 «Распределение финансовых ресурсов муниципальной программы» Программы изложить в редакции согласно приложению 1 к настоящему постановле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таблицу 5 «Мероприятия, реализуемые на принципах проектного управления» Программы изложить в редакции согласно приложению 2 к настоящему постановле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таблицу 6 «Перечень реализуемых объектов» Программы изложить в редакции согласно приложению 3 к настоящему постановле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таблицу 8 «Характеристика объектов Региональной программы» Программы изложить в редакции согласно приложению 4 к настоящему постановле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таблицу 9 «План реализации Региональной программы» Программы изложить в редакции согласно приложению 5 к настоящему постановлению.</w:t>
      </w:r>
    </w:p>
    <w:p>
      <w:pPr>
        <w:pStyle w:val="ConsPlusNormal1"/>
        <w:ind w:firstLine="567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стоящее постановление вступает в силу после его официального опубликования и действует по 31 декабря 2026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276" w:right="849" w:gutter="0" w:header="340" w:top="709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  <w:lang w:val="en-US" w:eastAsia="ko-KR"/>
        </w:rPr>
        <w:t xml:space="preserve">Глава Белоярского района                                                                             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          </w:t>
      </w:r>
      <w:r>
        <w:rPr>
          <w:rFonts w:eastAsia="Batang;바탕" w:cs="Times New Roman" w:ascii="Times New Roman" w:hAnsi="Times New Roman"/>
          <w:sz w:val="24"/>
          <w:szCs w:val="24"/>
          <w:lang w:val="en-US" w:eastAsia="ko-KR"/>
        </w:rPr>
        <w:t xml:space="preserve"> С.П.Маненков</w:t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ярского района</w:t>
      </w:r>
    </w:p>
    <w:p>
      <w:pPr>
        <w:pStyle w:val="ConsPlusNormal1"/>
        <w:numPr>
          <w:ilvl w:val="0"/>
          <w:numId w:val="0"/>
        </w:numPr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от                      2024 года №  </w:t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 М Е Н Е Н И Я,</w:t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вносимые в таблицу 4 муниципальной программы Белоярского района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жилищно-коммунального комплекса и повышение энергетической эффективности»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Таблица 4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пределение финансовых ресурсов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3006"/>
        <w:gridCol w:w="1282"/>
        <w:gridCol w:w="1476"/>
        <w:gridCol w:w="1274"/>
        <w:gridCol w:w="844"/>
        <w:gridCol w:w="844"/>
        <w:gridCol w:w="844"/>
        <w:gridCol w:w="844"/>
        <w:gridCol w:w="844"/>
        <w:gridCol w:w="962"/>
        <w:gridCol w:w="844"/>
        <w:gridCol w:w="844"/>
      </w:tblGrid>
      <w:tr>
        <w:trPr>
          <w:tblHeader w:val="true"/>
          <w:trHeight w:val="480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омер основного мероприятия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основных мероприятий муниципальной программы (связь с целевыми показателями муниципальной программы)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тветственный исполнитель, соисполнитель муниципальной программы 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точники финансирования</w:t>
            </w:r>
          </w:p>
        </w:tc>
        <w:tc>
          <w:tcPr>
            <w:tcW w:w="81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ъем бюджетных ассигнований на реализацию муниципальной программы, тыс.рублей</w:t>
            </w:r>
          </w:p>
        </w:tc>
      </w:tr>
      <w:tr>
        <w:trPr>
          <w:tblHeader w:val="true"/>
          <w:trHeight w:val="300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68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:</w:t>
            </w:r>
          </w:p>
        </w:tc>
      </w:tr>
      <w:tr>
        <w:trPr>
          <w:tblHeader w:val="true"/>
          <w:trHeight w:val="585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9 год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 год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 год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2 год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3 год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4 год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5 год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6 год</w:t>
            </w:r>
          </w:p>
        </w:tc>
      </w:tr>
      <w:tr>
        <w:trPr>
          <w:tblHeader w:val="true"/>
          <w:trHeight w:val="27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0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8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4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рограмма 1 «Модернизация и реформирование жилищно-коммунального комплекса Белоярского района»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</w:t>
            </w:r>
          </w:p>
        </w:tc>
        <w:tc>
          <w:tcPr>
            <w:tcW w:w="3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конструкция, расширение, модернизация, строительство и капитальный ремонт объектов коммунального комплекса (1-6)</w:t>
            </w:r>
          </w:p>
        </w:tc>
        <w:tc>
          <w:tcPr>
            <w:tcW w:w="1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, УЖКХ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187 217,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99 316,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2 268,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25 840,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44 827,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7 122,4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55 118,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62 592,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0 132,0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федеральный бюджет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 231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 734,0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 497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</w:tr>
      <w:tr>
        <w:trPr>
          <w:trHeight w:val="39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81 261,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76 290,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6 610,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8 197,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33 776,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4 481,2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48 918,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2 212,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0 774,5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96 724,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3 025,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 657,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7 642,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1 051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6 907,2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02 703,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0 379,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 357,5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1.</w:t>
            </w:r>
          </w:p>
        </w:tc>
        <w:tc>
          <w:tcPr>
            <w:tcW w:w="3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оектирование и строительство локальных систем водоснабжения и (или) водоотведения  в целях обеспечения муниципальных учреждений Белоярского района качественной водой </w:t>
            </w:r>
          </w:p>
        </w:tc>
        <w:tc>
          <w:tcPr>
            <w:tcW w:w="1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86 649,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42 26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6 034,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7 692,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29 347,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3 817,6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98 131,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 428,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 938,1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636 632,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25 147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00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4 864,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19 844,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9 723,8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16 052,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50 017,5 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7 113,0 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 034,5 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2 828,0 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 503,0 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 093,8 </w:t>
            </w:r>
          </w:p>
        </w:tc>
        <w:tc>
          <w:tcPr>
            <w:tcW w:w="9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82 078,9 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 428,2 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 938,1 </w:t>
            </w:r>
          </w:p>
        </w:tc>
      </w:tr>
      <w:tr>
        <w:trPr>
          <w:trHeight w:val="315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1.1.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водоснабжением г.Белоярский</w:t>
            </w:r>
          </w:p>
        </w:tc>
        <w:tc>
          <w:tcPr>
            <w:tcW w:w="1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42 260,0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42 260,0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</w:tr>
      <w:tr>
        <w:trPr>
          <w:trHeight w:val="315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25 147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25 147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</w:tr>
      <w:tr>
        <w:trPr>
          <w:trHeight w:val="315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7 113,0 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7 113,0 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1.2.</w:t>
            </w:r>
          </w:p>
        </w:tc>
        <w:tc>
          <w:tcPr>
            <w:tcW w:w="3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оительство канализационных очистных сооружений в с. Казым Белоярского района</w:t>
            </w:r>
          </w:p>
        </w:tc>
        <w:tc>
          <w:tcPr>
            <w:tcW w:w="1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24 502,2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 984,5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5 501,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26 861,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1 920,6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96 234,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</w:tr>
      <w:tr>
        <w:trPr>
          <w:trHeight w:val="27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11 485,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00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4 864,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19 844,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9 723,8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16 052,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13 016,9 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 984,5 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0 636,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 017,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 196,8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80 181,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1.3.</w:t>
            </w:r>
          </w:p>
        </w:tc>
        <w:tc>
          <w:tcPr>
            <w:tcW w:w="3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оительство канализационных очистных сооружений в с.Полноват Белоярский район</w:t>
            </w:r>
          </w:p>
        </w:tc>
        <w:tc>
          <w:tcPr>
            <w:tcW w:w="1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9 887,6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 050,0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 191,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 485,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897,0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897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 428,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 938,1 </w:t>
            </w:r>
          </w:p>
        </w:tc>
      </w:tr>
      <w:tr>
        <w:trPr>
          <w:trHeight w:val="27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9 887,6 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 050,0 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 191,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 485,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897,0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897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 428,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 938,1 </w:t>
            </w:r>
          </w:p>
        </w:tc>
      </w:tr>
      <w:tr>
        <w:trPr>
          <w:trHeight w:val="315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2.</w:t>
            </w:r>
          </w:p>
        </w:tc>
        <w:tc>
          <w:tcPr>
            <w:tcW w:w="3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 по капитальному ремонту (с заменой) систем газораспределения, теплоснабжения, водоснабжения и водоотведения, в  том числе с применением композитных материалов в г.Белоярский (5,6,21)</w:t>
            </w:r>
          </w:p>
        </w:tc>
        <w:tc>
          <w:tcPr>
            <w:tcW w:w="1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ЖКХ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86 201,2 </w:t>
            </w:r>
          </w:p>
        </w:tc>
        <w:tc>
          <w:tcPr>
            <w:tcW w:w="8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7 056,1 </w:t>
            </w:r>
          </w:p>
        </w:tc>
        <w:tc>
          <w:tcPr>
            <w:tcW w:w="8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6 233,6 </w:t>
            </w:r>
          </w:p>
        </w:tc>
        <w:tc>
          <w:tcPr>
            <w:tcW w:w="8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8 147,6 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5 479,8 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47 513,6 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1 770,5 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</w:tr>
      <w:tr>
        <w:trPr>
          <w:trHeight w:val="495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51 197,8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1 143,5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 610,3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3 332,8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3 931,8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27 621,0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 558,4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</w:tr>
      <w:tr>
        <w:trPr>
          <w:trHeight w:val="465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5 003,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 912,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623,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 814,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548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9 892,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 212,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3.</w:t>
            </w:r>
          </w:p>
        </w:tc>
        <w:tc>
          <w:tcPr>
            <w:tcW w:w="3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мероприятий по модернизации систем коммунальной инфраструктуры (21-24)</w:t>
            </w:r>
          </w:p>
        </w:tc>
        <w:tc>
          <w:tcPr>
            <w:tcW w:w="1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14 366,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3 304,8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 473,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7 393,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4 193,9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федеральный бюджет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 231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 734,0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 497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3 431,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4 757,4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 245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2 654,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0 774,5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1 703,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 813,4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31,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 739,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 419,4 </w:t>
            </w:r>
          </w:p>
        </w:tc>
      </w:tr>
      <w:tr>
        <w:trPr>
          <w:trHeight w:val="1155" w:hRule="atLeast"/>
        </w:trPr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2.</w:t>
            </w:r>
          </w:p>
        </w:tc>
        <w:tc>
          <w:tcPr>
            <w:tcW w:w="300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и на возмещение недополученных доходов организациям, осуществляющим реализацию сжиженного газа населению на территории сельских поселений Белоярского района (в том числе администрирование) (7)</w:t>
            </w:r>
          </w:p>
        </w:tc>
        <w:tc>
          <w:tcPr>
            <w:tcW w:w="12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ЖКХ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04,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2,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4,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7,3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3.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 в целях возмещения части недополученных доходов в связи с реализацией  электрической энергии в зоне децентрализованного электроснабжения  (8,9)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ЖКХ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73 511,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1 42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7 839,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3 144,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8 070,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9 258,7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8 026,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2 288,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3 464,2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37 688,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8 434,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4 637,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8 894,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3 582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4 614,0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2 505,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6 966,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8 053,6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5 823,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 985,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 201,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 249,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 488,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 644,7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 521,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 322,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 410,6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4.</w:t>
            </w:r>
          </w:p>
        </w:tc>
        <w:tc>
          <w:tcPr>
            <w:tcW w:w="3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мпенсация транспортных расходов, предусмотренная в соответствии с государственной поддержкой досрочного завоза продукции (товаров) (10)</w:t>
            </w:r>
          </w:p>
        </w:tc>
        <w:tc>
          <w:tcPr>
            <w:tcW w:w="1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МЗ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00 649,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 880,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5 214,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 629,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8 209,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3 714,6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1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8 402,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 780,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3 267,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 529,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8 109,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3 714,6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 247,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0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947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0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0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1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5.</w:t>
            </w:r>
          </w:p>
        </w:tc>
        <w:tc>
          <w:tcPr>
            <w:tcW w:w="3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ональный проект "Чистая вода" (11)</w:t>
            </w:r>
          </w:p>
        </w:tc>
        <w:tc>
          <w:tcPr>
            <w:tcW w:w="1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781 261,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46 796,3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81 481,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52 983,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682 459,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19 456,5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22 668,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40 334,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8 801,8 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7 339,8 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8 812,8 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2 649,2 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5.1.</w:t>
            </w:r>
          </w:p>
        </w:tc>
        <w:tc>
          <w:tcPr>
            <w:tcW w:w="3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водоснабжением г.Белоярский</w:t>
            </w:r>
          </w:p>
        </w:tc>
        <w:tc>
          <w:tcPr>
            <w:tcW w:w="1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781 261,6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46 796,3 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81 481,6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52 983,7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682 459,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19 456,5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22 668,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40 334,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8 801,8 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7 339,8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8 812,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2 649,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 </w:t>
            </w:r>
          </w:p>
        </w:tc>
        <w:tc>
          <w:tcPr>
            <w:tcW w:w="30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 по подпрограмме 1</w:t>
            </w:r>
          </w:p>
        </w:tc>
        <w:tc>
          <w:tcPr>
            <w:tcW w:w="12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3 442 744,7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438 616,9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65 322,1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174 614,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221 106,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686 892,0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1 394 659,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367 90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93 633,6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федеральный бюджет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9 231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5 734,0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3 497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3 099 916,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412 506,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54 515,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142 621,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205 467,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642 266,3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1 224 125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339 548,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78 865,4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333 597,5 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26 110,8 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10 806,6 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31 992,7 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15 639,1 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38 891,7 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167 037,2 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28 351,2 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14 768,2 </w:t>
            </w:r>
          </w:p>
        </w:tc>
      </w:tr>
      <w:tr>
        <w:trPr>
          <w:trHeight w:val="300" w:hRule="atLeast"/>
        </w:trPr>
        <w:tc>
          <w:tcPr>
            <w:tcW w:w="14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одпрограмма 2 «Энергосбережение и повышение энергетической эффективности» </w:t>
            </w:r>
          </w:p>
        </w:tc>
      </w:tr>
      <w:tr>
        <w:trPr>
          <w:trHeight w:val="54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1.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мероприятий по энергосбережению и повышению энергетической эффективности (12,25)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УЖКХ, КМС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52,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1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,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469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 </w:t>
            </w:r>
          </w:p>
        </w:tc>
        <w:tc>
          <w:tcPr>
            <w:tcW w:w="300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 по подпрограмме 2</w:t>
            </w:r>
          </w:p>
        </w:tc>
        <w:tc>
          <w:tcPr>
            <w:tcW w:w="12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952,6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41,0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7,6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469,0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5,0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рограмма 3 «Проведение капитального ремонта многоквартирных домов»</w:t>
            </w:r>
          </w:p>
        </w:tc>
      </w:tr>
      <w:tr>
        <w:trPr>
          <w:trHeight w:val="57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1.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действие проведению капитального ремонта многоквартирных домов (13)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ЖКХ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753,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752,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000,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495" w:hRule="atLeast"/>
        </w:trPr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 </w:t>
            </w:r>
          </w:p>
        </w:tc>
        <w:tc>
          <w:tcPr>
            <w:tcW w:w="300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 по подпрограмме 3</w:t>
            </w:r>
          </w:p>
        </w:tc>
        <w:tc>
          <w:tcPr>
            <w:tcW w:w="12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 753,4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752,7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 000,2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рограмма 4 «Обеспечение благоустройства территории городского поселения Белоярский»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1.</w:t>
            </w:r>
          </w:p>
        </w:tc>
        <w:tc>
          <w:tcPr>
            <w:tcW w:w="3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благоустройства и озеленения территории городского поселения Белоярский (14,15,16)</w:t>
            </w:r>
          </w:p>
        </w:tc>
        <w:tc>
          <w:tcPr>
            <w:tcW w:w="1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УЖКХ, УКС, КМС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2 524,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 410,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 117,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 079,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4 155,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 728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 392,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 658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2 982,8</w:t>
            </w:r>
          </w:p>
        </w:tc>
      </w:tr>
      <w:tr>
        <w:trPr>
          <w:trHeight w:val="27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196,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0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1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765,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7 328,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7 910,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 117,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 148,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4 155,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 728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 627,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 658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2 982,8</w:t>
            </w:r>
          </w:p>
        </w:tc>
      </w:tr>
      <w:tr>
        <w:trPr>
          <w:trHeight w:val="33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1.1.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зеленение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ЖКХ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 876,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577,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775,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355,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063,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276,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645,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1,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1,1</w:t>
            </w:r>
          </w:p>
        </w:tc>
      </w:tr>
      <w:tr>
        <w:trPr>
          <w:trHeight w:val="28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1.2.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мероприятия по благоустройству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ЖКХ, УКС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1 203,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 055,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 303,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 356,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 908,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 769,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 185,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 312,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 312,5</w:t>
            </w:r>
          </w:p>
        </w:tc>
      </w:tr>
      <w:tr>
        <w:trPr>
          <w:trHeight w:val="345" w:hRule="atLeast"/>
        </w:trPr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1.3.</w:t>
            </w:r>
          </w:p>
        </w:tc>
        <w:tc>
          <w:tcPr>
            <w:tcW w:w="300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лагоустройство капитального характера</w:t>
            </w:r>
          </w:p>
        </w:tc>
        <w:tc>
          <w:tcPr>
            <w:tcW w:w="12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2 671,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 253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 038,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 578,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 183,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 745,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39,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754,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 079,2</w:t>
            </w:r>
          </w:p>
        </w:tc>
      </w:tr>
      <w:tr>
        <w:trPr>
          <w:trHeight w:val="285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1.4.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действие развитию исторических и иных местных традиций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МС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25,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25,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0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0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1.5.</w:t>
            </w:r>
          </w:p>
        </w:tc>
        <w:tc>
          <w:tcPr>
            <w:tcW w:w="3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инициативных проектов</w:t>
            </w:r>
          </w:p>
        </w:tc>
        <w:tc>
          <w:tcPr>
            <w:tcW w:w="1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248,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790,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36,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22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696,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1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765,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552,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9,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36,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6,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2.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хническая эксплуатация, содержание, ремонт и организация энергоснабжения сети уличного освещения на территории городского поселения Белоярский (17)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ЖКХ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8 418,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 924,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602,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 924,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 130,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 584,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 183,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 034,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 034,6</w:t>
            </w:r>
          </w:p>
        </w:tc>
      </w:tr>
      <w:tr>
        <w:trPr>
          <w:trHeight w:val="57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3.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держание и благоустройство межпоселенческих мест захоронений на территории Белоярского района (18)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ЖКХ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 986,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564,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45,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267,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66,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714,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687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870,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870,9</w:t>
            </w:r>
          </w:p>
        </w:tc>
      </w:tr>
      <w:tr>
        <w:trPr>
          <w:trHeight w:val="111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3.1.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в целях возмещения специализированным службам по вопросам похоронного дела стоимости услуг согласно гарантированному перечню услуг по погребению умерших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ЖКХ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 110,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564,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45,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267,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66,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714,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810,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870,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870,9</w:t>
            </w:r>
          </w:p>
        </w:tc>
      </w:tr>
      <w:tr>
        <w:trPr>
          <w:trHeight w:val="64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3.2.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оительство, реконструкция (расширение) мест погребения</w:t>
            </w:r>
          </w:p>
        </w:tc>
        <w:tc>
          <w:tcPr>
            <w:tcW w:w="12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6,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6,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 по подпрограмме 4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38 929,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6 899,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8 764,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0 272,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8 251,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4 026,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7 263,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3 563,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9 888,3</w:t>
            </w:r>
          </w:p>
        </w:tc>
      </w:tr>
      <w:tr>
        <w:trPr>
          <w:trHeight w:val="315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 196,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50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31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765,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33 733,5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4 399,1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8 764,9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9 341,2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8 251,9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4 026,9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5 497,7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3 563,5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9 888,3</w:t>
            </w:r>
          </w:p>
        </w:tc>
      </w:tr>
      <w:tr>
        <w:trPr>
          <w:trHeight w:val="255" w:hRule="atLeast"/>
        </w:trPr>
        <w:tc>
          <w:tcPr>
            <w:tcW w:w="5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 по муниципальной программе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 090 380,6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68 268,7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4 428,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44 984,3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10 827,5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60 919,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465 967,5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11 463,6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93 522,0</w:t>
            </w:r>
          </w:p>
        </w:tc>
      </w:tr>
      <w:tr>
        <w:trPr>
          <w:trHeight w:val="255" w:hRule="atLeast"/>
        </w:trPr>
        <w:tc>
          <w:tcPr>
            <w:tcW w:w="5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федеральный бюджет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 231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 734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497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105 112,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15 006,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4 515,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3 552,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5 467,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42 266,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225 890,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39 548,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8 865,4</w:t>
            </w:r>
          </w:p>
        </w:tc>
      </w:tr>
      <w:tr>
        <w:trPr>
          <w:trHeight w:val="345" w:hRule="atLeast"/>
        </w:trPr>
        <w:tc>
          <w:tcPr>
            <w:tcW w:w="5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76 037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53 262,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9 912,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1 431,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5 360,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2 918,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36 580,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1 914,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4 656,6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»;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709" w:gutter="0" w:header="340" w:top="1276" w:footer="0" w:bottom="113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ярского района</w:t>
      </w:r>
    </w:p>
    <w:p>
      <w:pPr>
        <w:pStyle w:val="ConsPlusNormal1"/>
        <w:numPr>
          <w:ilvl w:val="0"/>
          <w:numId w:val="0"/>
        </w:numPr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от                      2024 года №  </w:t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 М Е Н Е Н И Я,</w:t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вносимые в таблицу 5 муниципальной программы Белоярского района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жилищно-коммунального комплекса и повышение энергетической эффективности»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аблица 5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роприятия, реализуемые на принципах проектного упр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132"/>
        <w:gridCol w:w="1252"/>
        <w:gridCol w:w="696"/>
        <w:gridCol w:w="976"/>
        <w:gridCol w:w="976"/>
        <w:gridCol w:w="1251"/>
        <w:gridCol w:w="976"/>
        <w:gridCol w:w="829"/>
        <w:gridCol w:w="828"/>
        <w:gridCol w:w="829"/>
        <w:gridCol w:w="714"/>
        <w:gridCol w:w="973"/>
        <w:gridCol w:w="973"/>
        <w:gridCol w:w="967"/>
        <w:gridCol w:w="820"/>
      </w:tblGrid>
      <w:tr>
        <w:trPr>
          <w:tblHeader w:val="true"/>
          <w:trHeight w:val="56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ортфеля проектов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роекта или мероприятия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мер мероприятия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мер целевого показателя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ок реализации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79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араметры финансового обеспечения (тыс. рублей)</w:t>
            </w:r>
          </w:p>
        </w:tc>
      </w:tr>
      <w:tr>
        <w:trPr>
          <w:tblHeader w:val="true"/>
          <w:trHeight w:val="300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693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</w:t>
            </w:r>
          </w:p>
        </w:tc>
      </w:tr>
      <w:tr>
        <w:trPr>
          <w:tblHeader w:val="true"/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 год</w:t>
            </w:r>
          </w:p>
        </w:tc>
      </w:tr>
      <w:tr>
        <w:trPr>
          <w:tblHeader w:val="true"/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5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Жилье и городская среда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гиональный проек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Чистая вода»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5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-2024*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781 261,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6 796,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1 481,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2 983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0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682 459,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9 456,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2 668,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 334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63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 801,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 339,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 812,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 649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709" w:gutter="0" w:header="340" w:top="1276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&lt;*&gt;  Срок реализации  регионального проекта указан в соответствии с паспортом регионального проекта, объем финансирования  регионального проекта указан в соответствии с государственной программой Ханты-Мансийского автономного округа – Югры «Строительство», утвержденной постановлением Правительства Ханты-Мансийского автономного округа – Югры от 10 ноября 2023 года  № 561-п «О государственной программе Ханты-Мансийского автономного округа – Югры «Строительство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ярского района</w:t>
      </w:r>
    </w:p>
    <w:p>
      <w:pPr>
        <w:pStyle w:val="ConsPlusNormal1"/>
        <w:numPr>
          <w:ilvl w:val="0"/>
          <w:numId w:val="0"/>
        </w:numPr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от                      2024 года №  </w:t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 М Е Н Е Н И Я,</w:t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вносимые в таблицу 6 муниципальной программы Белоярского района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жилищно-коммунального комплекса и повышение энергетической эффективности»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аблица 6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реализуемых объектов</w:t>
      </w:r>
    </w:p>
    <w:tbl>
      <w:tblPr>
        <w:tblW w:w="1553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7"/>
        <w:gridCol w:w="3119"/>
        <w:gridCol w:w="1701"/>
        <w:gridCol w:w="2126"/>
        <w:gridCol w:w="2268"/>
        <w:gridCol w:w="2835"/>
        <w:gridCol w:w="2863"/>
      </w:tblGrid>
      <w:tr>
        <w:trPr>
          <w:tblHeader w:val="true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объект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щность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ок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роительств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ханизм реализации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питальные вложен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точник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нансирован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</w:tr>
      <w:tr>
        <w:trPr/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ение водоснабжением</w:t>
            </w:r>
          </w:p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  г. Белоярский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7500 куб.м/сут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- 2018 (ПИР),</w:t>
            </w:r>
          </w:p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- 2024 (СМР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ямые инвестиции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ные инвестиции в форме капитальных вложений в объекты муниципальной собственности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бюджет Белоярского района</w:t>
            </w:r>
          </w:p>
        </w:tc>
      </w:tr>
      <w:tr>
        <w:trPr/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роительство канализационных очистных сооружений в с. Казым Белоярского район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куб. м/сут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4 - 2016; 2020 (ПИР), </w:t>
            </w:r>
          </w:p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- 2024 (СМР)</w:t>
            </w:r>
          </w:p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ямые инвестиции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ные инвестиции в форме капитальных вложений в объекты муниципальной собственности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бюджет Белоярского района</w:t>
            </w:r>
          </w:p>
        </w:tc>
      </w:tr>
      <w:tr>
        <w:trPr>
          <w:trHeight w:val="501" w:hRule="atLeast"/>
        </w:trPr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роительство канализационных очистных сооружений в с. Полноват Белоярского район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 куб.м/сут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– 2024</w:t>
              <w:br/>
              <w:t>(ПИР)</w:t>
            </w:r>
          </w:p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-2027 (СМР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ямые инвестиции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ные инвестиции в форме капитальных вложений в объекты муниципальной собственности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бюджет Белоярского района</w:t>
            </w:r>
          </w:p>
        </w:tc>
      </w:tr>
      <w:tr>
        <w:trPr/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роительство канализационных очистных сооружений в п. Сорум Белоярского район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0 куб.м/сут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9 </w:t>
            </w:r>
          </w:p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ИР,СМР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ямые инвестиции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ные инвестиции в форме капитальных вложений в объекты муниципальной собственности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  <w:p>
            <w:pPr>
              <w:pStyle w:val="Style22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Белоярского района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;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709" w:gutter="0" w:header="340" w:top="1276" w:footer="0" w:bottom="113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ярского района</w:t>
      </w:r>
    </w:p>
    <w:p>
      <w:pPr>
        <w:pStyle w:val="ConsPlusNormal1"/>
        <w:numPr>
          <w:ilvl w:val="0"/>
          <w:numId w:val="0"/>
        </w:numPr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от                      2024 года №  </w:t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 М Е Н Е Н И Я,</w:t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вносимые в таблицу 8 муниципальной программы Белоярского района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жилищно-коммунального комплекса и повышение энергетической эффективности»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Таблица 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Характеристика объектов Региональной программы *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4"/>
        <w:gridCol w:w="48"/>
        <w:gridCol w:w="1478"/>
        <w:gridCol w:w="48"/>
        <w:gridCol w:w="1497"/>
        <w:gridCol w:w="66"/>
        <w:gridCol w:w="1436"/>
        <w:gridCol w:w="1401"/>
        <w:gridCol w:w="1268"/>
        <w:gridCol w:w="18"/>
        <w:gridCol w:w="1512"/>
        <w:gridCol w:w="17"/>
        <w:gridCol w:w="1050"/>
        <w:gridCol w:w="9"/>
        <w:gridCol w:w="929"/>
        <w:gridCol w:w="12"/>
        <w:gridCol w:w="1101"/>
        <w:gridCol w:w="1200"/>
        <w:gridCol w:w="1491"/>
      </w:tblGrid>
      <w:tr>
        <w:trPr>
          <w:tblHeader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5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ое образование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мероприятия</w:t>
            </w:r>
          </w:p>
        </w:tc>
        <w:tc>
          <w:tcPr>
            <w:tcW w:w="1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объекта, в отношении которого реализуется мероприятие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ид объекта подлежащего модернизации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ид работ по объекту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орма собственности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ощность, производительность, протяженность объекта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ельная (плановая) стоимость строительства (капитального ремонта)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астник, реализующий мероприятие</w:t>
            </w:r>
          </w:p>
        </w:tc>
      </w:tr>
      <w:tr>
        <w:trPr>
          <w:tblHeader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начение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, тыс. 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т.ч. средства финансовой поддержки, тыс. руб.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</w:tr>
      <w:tr>
        <w:trPr/>
        <w:tc>
          <w:tcPr>
            <w:tcW w:w="91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 по Белоярскому муниципальному району по направлению «водоснабжение»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 55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994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</w:tr>
      <w:tr>
        <w:trPr>
          <w:trHeight w:val="134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лоярский муниципальный район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питальный ремонт сетей водоснабжения микрорайона 7 г. Белоярский.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ти водоснабжения включая микрорайон 7 г. Белоярск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инейный объект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питальный ремон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собственность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22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 530,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994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Белоярского муниципального района</w:t>
            </w:r>
          </w:p>
        </w:tc>
      </w:tr>
      <w:tr>
        <w:trPr/>
        <w:tc>
          <w:tcPr>
            <w:tcW w:w="9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 по Белоярскому муниципальному район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направлению «теплоснабжение»: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 905,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237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</w:tr>
      <w:tr>
        <w:trPr/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лоярский муниципальный район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питальный ремонт сетей теплоснабжения ул. Сухарева, включая микрорайон Мирный г. Белоярский. Участки от УТ-16 до УТ-17, от УТ-17 до центрального теплового пункта ФЖ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ти теплоснабжения ул. Сухарева, включая микрорайон Мирный г. Белоярск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инейный объек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питальный ремонт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собственность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68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 325,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497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Белоярского муниципального района</w:t>
            </w:r>
          </w:p>
        </w:tc>
      </w:tr>
      <w:tr>
        <w:trPr/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лоярский муниципальный район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питальный ремонт сетей теплоснабжения ул. Сухарева, включая микрорайон Мирный г. Белоярский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ти теплоснабжения ул. Сухарева, включая микрорайон Мирный г. Белоярск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инейный объек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питальный ремонт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собственность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35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80,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4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Белоярского муниципального района</w:t>
            </w:r>
          </w:p>
        </w:tc>
      </w:tr>
      <w:tr>
        <w:trPr/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лоярский муниципальный район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питальный ремонт сетей теплоснабжения микрорайона 7 г. Белоярский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ти теплоснабжения включая микрорайон 7 г. Белоярск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инейный объек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питальный ремонт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собственность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83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 471,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196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Белоярского муниципального района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1134" w:right="709" w:gutter="0" w:header="340" w:top="567" w:footer="0" w:bottom="113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0"/>
          <w:szCs w:val="20"/>
        </w:rPr>
        <w:t>&lt;*&gt; общая характеристика объектов коммунальной инфраструктуры Белоярского района, модернизация которых планируется в ходе реализации Региональной программы Ханты-Мансийского автономного округа - Югры «Модернизация систем коммунальной инфраструктуры на 2023 - 2027 годы»,  утвержденной постановлением Правительства Ханты-Мансийского автономного округа - Югры от 20.01.2023 № 27-п «О региональной программе Ханты-Мансийского автономного округа - Югры «Модернизация систем коммунальной инфраструктуры на 2023 - 2027 годы»;</w:t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ярского района</w:t>
      </w:r>
    </w:p>
    <w:p>
      <w:pPr>
        <w:pStyle w:val="ConsPlusNormal1"/>
        <w:numPr>
          <w:ilvl w:val="0"/>
          <w:numId w:val="0"/>
        </w:numPr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от                      2024 года №  </w:t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 М Е Н Е Н И Я,</w:t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вносимые в таблицу 9 муниципальной программы Белоярского района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жилищно-коммунального комплекса и повышение энергетической эффективности»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Таблица 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лан реализации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Региональной программы </w:t>
      </w:r>
      <w:r>
        <w:rPr>
          <w:rFonts w:cs="Times New Roman" w:ascii="Times New Roman" w:hAnsi="Times New Roman"/>
          <w:sz w:val="24"/>
          <w:szCs w:val="24"/>
          <w:lang w:eastAsia="ru-RU"/>
        </w:rPr>
        <w:t>*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4"/>
        <w:gridCol w:w="1842"/>
        <w:gridCol w:w="3032"/>
        <w:gridCol w:w="1169"/>
        <w:gridCol w:w="2247"/>
        <w:gridCol w:w="1553"/>
        <w:gridCol w:w="2243"/>
        <w:gridCol w:w="1193"/>
        <w:gridCol w:w="1322"/>
      </w:tblGrid>
      <w:tr>
        <w:trPr>
          <w:tblHeader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ое образование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мероприят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та заключения контракта на выполнение проектных рабо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та заключение контракта, предметом которого является одновременное выполнение проектных и строительно-монтажных рабо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та получения положительного заключения государственной экспертизы на проектную документацию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та заключения контракта на выполнение строительно-монтажных работ, работ по капитальному ремонту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та завершения рабо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та ввода объекта в эксплуатацию</w:t>
            </w:r>
          </w:p>
        </w:tc>
      </w:tr>
      <w:tr>
        <w:trPr>
          <w:tblHeader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лоярский муниципальный район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питальный ремонт сетей теплоснабжения ул. Сухарева, включая микрорайон Мирный г. Белоярский. Участки от УТ-16 до УТ-17, от УТ-17 до центрального теплового пункта ФЖ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.06.202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.02.202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9.202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требуется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лоярский муниципальный район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питальный ремонт сетей теплоснабжения ул. Сухарева, включая микрорайон Мирный г. Белоярский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.06.2023, 09.06.202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6.202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9.202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требуется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лоярский муниципальный район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питальный ремонт сетей водоснабжения микрорайона 7 г. Белоярский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.07.202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5.202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9.202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требуется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лоярский муниципальный район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питальный ремонт сетей теплоснабжения микрорайона 7 г. Белоярский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.05.202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6.202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.08.202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требуется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0"/>
          <w:szCs w:val="20"/>
        </w:rPr>
        <w:t>&lt;*&gt; план реализации мероприятий на территории Белоярского района, предусмотренных Региональной программой  Ханты-Мансийского автономного округа - Югры «Модернизация систем коммунальной инфраструктуры на 2023 - 2027 годы»,  утвержденной постановлением Правительства Ханты-Мансийского автономного округа - Югры от 20.01.2023 № 27-п «О региональной программе Ханты-Мансийского автономного округа - Югры «Модернизация систем коммунальной инфраструктуры на 2023 - 2027 годы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13"/>
      <w:headerReference w:type="first" r:id="rId14"/>
      <w:type w:val="nextPage"/>
      <w:pgSz w:orient="landscape" w:w="16838" w:h="11906"/>
      <w:pgMar w:left="1134" w:right="709" w:gutter="0" w:header="340" w:top="567" w:footer="0" w:bottom="113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Calibri" w:hAnsi="Calibri" w:eastAsia="Times New Roman" w:cs="Calibri"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2">
    <w:name w:val="xl15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7:45:00Z</dcterms:created>
  <dc:creator>Татаринова Наталья Александровна</dc:creator>
  <dc:description/>
  <cp:keywords/>
  <dc:language>en-US</dc:language>
  <cp:lastModifiedBy>Татаринова Наталья Александровна</cp:lastModifiedBy>
  <cp:lastPrinted>2024-08-13T15:34:00Z</cp:lastPrinted>
  <dcterms:modified xsi:type="dcterms:W3CDTF">2024-10-21T12:03:00Z</dcterms:modified>
  <cp:revision>41</cp:revision>
  <dc:subject/>
  <dc:title/>
</cp:coreProperties>
</file>