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801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61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преля 2020 года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0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78 Бюджетного кодекса Российской Федерации,             статьей 15 Федерального закона от 6 октября 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Ханты-Мансийского автономного округа - Югры от 5 октября 2018 года № 347-п «О государственной программе Ханты-Мансийского автономного округа - Югры «Жилищно-коммунальный комплекс и городская среда», </w:t>
      </w:r>
      <w:r>
        <w:rPr>
          <w:rFonts w:cs="Times New Roman" w:ascii="Times New Roman" w:hAnsi="Times New Roman"/>
          <w:sz w:val="24"/>
          <w:szCs w:val="24"/>
        </w:rPr>
        <w:t xml:space="preserve">пунктом 28 решения Думы Белоярского района от 29 ноября 2019 года № 63 «О бюджете Белоярского района на 2020 год и плановый период 2021 и 2022 год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ять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0 году.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ый Порядок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0 году.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0 году.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0 году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4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077"/>
          <w:pgNumType w:start="0"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апреля 2020 года №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0 го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поселения Белоярский в 2020 году (далее - Порядок) разработан в соответствии со статьей 78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6 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Ханты-Мансийского автономного округа - Югры от 5 октября 2018 года № 347-п «О государственной программе Ханты-Мансийского автономного округа - Югры «Жилищно-коммунальный комплекс и городская среда»,  пунктом 28 решения Думы Белоярского района от 29 ноября 2019 года № 63 «О бюджете Белоярского района на 2020 год и плановый период 2021 и 2022 годов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20 году (далее -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и ответственности за их нару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ьным ремонтом (с заменой) систем газораспределения, теплоснабжения, водоснабжения и водоотведения (далее также - капитальный ремонт) является замена существующих объектов систем газораспределения, теплоснабжения, водоснабжения и водоотведения, являющихся муниципальным имуществом Белоярского района, без изменения параметров линейных объектов (сетей газоснабжения, теплоснабжения, водоснабжения и водоотведения) или их участков (частей), которая не влечет за собой изменение класса, категории и (или) первоначально установленных показателей функционирования таких объектов и при которой не требуется изменение границ полос отвода и (или) охранных зон таких объектов, замена устаревшего и неработающего оборудования на более современное с установкой дополнительного оборудования (узлов, агрегатов), позволяющего улучшить качество и надежность предоставляемых коммунальных услуг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и имеет заявительный характер и осуществляется администрацией Белоярского района, являющейся главным распорядителем бюджетных средств Белоярского района, в пределах бюджетных ассигнований, предусмотренных решением Думы Белоярского района от 29 ноября 2019 года № 63 «О бюджете Белоярского района на 2020 год и плановый период 2021 и 2022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 и лимитов бюджетных обязательств на 2020 год и плановый период 2021 и 2022 годов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Порядком субсидия предоставляется за счет средств бюджета Белоярского района, в том числе сформированного за счет средств бюджета Ханты-Мансийского автономного округа - Югры в форме субсидии. Уровень софинансирования составляет: 10 процентов - средства бюджета Белоярского района, 90 процентов - средства бюджета Белоярского района, сформированные за счет средств бюджета Ханты-Мансийского автономного округа - Югры в форме субсидии. Администрация Белоярского района вправе увеличивать свою долю софинансирования по предоставлению субсидии при наличии средств бюджета Белоярского района на текущий финансовый год.</w:t>
      </w:r>
      <w:bookmarkStart w:id="1" w:name="P51"/>
      <w:bookmarkEnd w:id="1"/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олучателю субсидии в рамках настоящего Порядка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20 году, в целях реализации мероприятия 1.1.2 «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 в г.Белоярский», предусмотренного муниципальной программой Белоярского района «Развитие жилищно-коммунального комплекса и повышение энергетической эффективности в Белоярском районе на 2019-2024 годы», утвержденной постановлением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-2024 годы» (далее – муниципальная программа)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отбора является наличие у получателя субсидии в пользовании систем газораспределения, теплоснабжения, водоснабжения и водоотведения, являющихся муниципальным имуществом Белоярского района, предназначенных для оказания услуг теплоснабжения, водоснабжения, водоотведения и газоснабжения на территории городского поселения Белоярский в 2020 год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предоставления субсидии является наличие фактических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20 году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составляет 100 процентов от стоимости затрат юридических лиц (за исключением государственных (муниципальных) учреждений) и индивидуальных предпринимателей, претендующих на получение субсидии в соответствии с настоящим Порядком (далее – получатель субсидии), за фактически выполненные объемы работ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20 году, в пределах бюджетных ассигнований, предусмотренных решением Думы Белоярского района от 29 ноября 2019 года № 63 «О бюджете Белоярского района на 2020 год и плановый период 2021 и 2022 годов» и лимитов бюджетных обязательств на 2020 год и плановый период 2021 и 2022 годов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8"/>
      <w:bookmarkEnd w:id="2"/>
      <w:r>
        <w:rPr>
          <w:rFonts w:cs="Times New Roman" w:ascii="Times New Roman" w:hAnsi="Times New Roman"/>
          <w:sz w:val="24"/>
          <w:szCs w:val="24"/>
        </w:rPr>
        <w:t>Требования, которым должны соответствовать получатели субсидии на первое число месяца, предшествующего месяцу, в котором планируется заключение договора на предоставление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20 году (далее – договор)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ей субсидий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не должны получать средства из бюджета Белоярского района на основании иных муниципальных правовых актов на цели, указанные в пункте 1.5 настоящего Порядк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(за исключением государственных (муниципальных) учреждений), индивидуальные предприниматели, претендующие на получение субсидии, обязаны направить в адрес администрации Белоярского района уведомление о начале выполнения работ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20 году, любым способом, позволяющим подтвердить факт и дату его получения администрацией Белоярского района. Администрация Белоярского района с привлечением представителя Общественного совета при администрации Белоярского района по вопросам жилищно-коммунального хозяйства осуществляет осмотр хода и контроль сроков выполнения работ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(за исключением государственных (муниципальных) учреждений), индивидуальные предприниматели, претендующие на получение субсидии, обращаются в адрес администрации Белоярского района с заявлением о заключении договора на предоставление субсидии по форме согласно приложению 1 к Порядку, за подписью руководителя (иного уполномоченного лиц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исьменному заявлению о заключении договора прилагаются следующие документы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представителя юридического лица, индивидуального предпринимател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юридического лица, индивидуального предпринимател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ижеперечисленных документов (на усмотрение потенциального получателя субсидии)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/ выписка из единого государственного реестра индивидуальных предпринимателей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выписки из единого государственного реестра юридических лиц, заверенная руководителем юридического лица / копия выписки из единого государственного реестра индивидуальных предпринимателей, заверенная индивидуальным предпринимателем; 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ариально заверенная копия выписки из единого государственного реестра юридических лиц / 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 / единого государственного реестра индивидуальных предпринимателей, заверенные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(устав, учредительный договор) - для юридического лиц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в качестве индивидуального предпринимателя - для индивидуального предпринимател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/>
      </w:pPr>
      <w:bookmarkStart w:id="3" w:name="P68"/>
      <w:bookmarkEnd w:id="3"/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аво пользования системами газораспределения, теплоснабжения, водоснабжения и водоотведения, являющимися муниципальным имуществом Белоярского района, заверенные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статистического наблюдения № 22-ЖКХ (ресурсы) «Сведения о работе ресурсоснабжающих организаций в условиях реформы» за последний отчетный период 2020 год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о проведению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20 году, находящихся в пользовании юридического лица (за исключением государственных (муниципальных) учреждений), индивидуального предпринимателя - претендента на получение субсидии, согласованный с управлением жилищно-коммунального хозяйства администрации Белоярского района (далее – Управление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ограмма оказания услуг водоснабжения и водоотведения на территории городского поселения Белоярский на 2020 год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0 году (сметная документация)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расчет суммы субсиди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получателя субсидии, по форме согласно приложению 2 к настоящему Порядку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соответствия получателя субсидии требованиям, установленным в соответствии с пунктом 2.3 настоящего Порядка, по форме согласно приложению 3 к настоящему Порядку;</w:t>
        <w:tab/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существление администрацией Белоярского района и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документы, включая заявление о заключении договора, могут быть обобщены (сшиты) в том (тома), при этом, заверение соответствующими лицами возможно тома (томов) в целом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spacing w:lineRule="auto" w:line="2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представленных претендентом документов, обоснованности и законности заключения договора осуществляет Управление. Срок проведения проверки документов составляет не более 20 (двадцати) календарных дней с момента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Управление осуществляет подготовку проекта договора о предоставлении субсидии или готовит мотивированный отказ в заключении договора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Проверку проектов договора, дополнительного соглашения к договору, в том числе дополнительное соглашение о расторжении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готовки проекта договора или мотивированного отказа в заключении договора составляет не более 5 (пяти) календарных дней с момента окончания срока проверки документов. В течение 3 (трех) календарных дней после подготовки проекта договора или мотивированного отказа в заключении договора, Управление направляет в адрес претендента договор о предоставлении субсидии или мотивированный отказ в заключении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показатели результативности и право администрации Белоярского района как получателя бюджетных средств устанавливать конкретные показатели результативности, а также согласие получателя субсидии на осуществление администрацией Белоярского района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заключении договора являются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в пункте 2.5 настоящего Порядка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олучателей субсидии требованиям, установленным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 2.3 настоящего Порядка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или предоставление не в полном объеме документов, указанных в пункте 2.5 настоящего Порядк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84"/>
      <w:bookmarkEnd w:id="4"/>
      <w:r>
        <w:rPr>
          <w:rFonts w:cs="Times New Roman" w:ascii="Times New Roman" w:hAnsi="Times New Roman"/>
          <w:sz w:val="24"/>
          <w:szCs w:val="24"/>
        </w:rPr>
        <w:t>В соответствии с заключенным договором получатель субсидии предоставляет в адрес администрации Белоярского района следующие документы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по форме, установленной договоро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исполнительной документации, заверенная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общего журнала производства работ, заверенная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акта о приемке выполненных работ по форме КС-2, заверенная руководителем юридического лица / индивидуальным предпринимателем;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правки о стоимости выполненных работ и затрат по форме КС-3, заверенная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кончательной приемки выполненных работ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о проверке достоверности определения сметной стоимости, заверенная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контрактов (договоров) на выполнение работ, приобретение материалов и (или) оборудования (при наличии), заверенные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материалы, фиксирующие выполнение работ.</w:t>
      </w:r>
    </w:p>
    <w:p>
      <w:pPr>
        <w:pStyle w:val="ConsPlusNormal"/>
        <w:tabs>
          <w:tab w:val="clear" w:pos="708"/>
          <w:tab w:val="left" w:pos="112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щие документы с сопроводительным письмом, подписанным руководителем (иным уполномоченным лицом) организации или индивидуальным предпринимателем, предоставляются в адрес администрации Белоярского района на бумажных носителях и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or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cu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a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рассматривает представленные документы в течение 10 (десяти) рабочих дней с даты их поступления и принимает решение о предоставлении субсидии либо об отказе в предоставлении субсидии.</w:t>
      </w:r>
    </w:p>
    <w:p>
      <w:pPr>
        <w:pStyle w:val="ConsPlusNormal"/>
        <w:tabs>
          <w:tab w:val="clear" w:pos="708"/>
          <w:tab w:val="left" w:pos="112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субсидии либо об отказе в предоставлении субсидии принимается на совещании, проведение которого инициирует Управление, под председательством первого заместителя главы Белоярского района с участием представителей управления жилищно-коммунального хозяйства администрации Белоярского района, организации коммунального комплекса, претендующей на получение субсидии, исполнителя работ (в случае если работы были выполнены получателем субсидии с привлечением подрядчика), организации, выполняющей экспертизу выполненных работ (по согласованию), Общественного Совета по вопросам ЖКХ при администрации Белоярского района.</w:t>
      </w:r>
    </w:p>
    <w:p>
      <w:pPr>
        <w:pStyle w:val="ConsPlusNormal"/>
        <w:tabs>
          <w:tab w:val="clear" w:pos="708"/>
          <w:tab w:val="left" w:pos="112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овещания оформляются протоколом и актом окончательной приемки выполненных работ по капитальному ремонту (с заменой) газопроводов, систем теплоснабжения, водоснабжения и водоотведения (в случае принятия решения о предоставлении субсидии) по форме, утвержденной Приказом Департамента жилищно-коммунального комплекса и энергетики Ханты-Мансийского автономного округа – Югры от 28 июля 2017 года №109-п «Об утверждении акта окончательной приемки выполненных работ по капитальному ремонту (с заменой) газопроводов, систем теплоснабжения, водоснабжения и водоотведения»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производит перечисление субсидии за фактически выполненные объемы работ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0 году, по безналичному расчету на расчетный или корреспондентский счет получателя субсидии, указанный в договоре, открытый получателем субсидии в учреждениях Центрального банка Российской Федерации или кредитных организациях не позднее 10 (десятого) рабочего дня после принятия администрацией Белоярского района по результатам рассмотрения документов, указанных в пункте 2.9 настоящего Порядка, решения о предоставлении субсиди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субсидии являе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пунктом 2.9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е решения об отказе в предоставлении субсидии, администрация Белоярского района не позднее 2 (второго) рабочего дня информирует получателя субсидии о таком решении путем направления посредством почтовой связи, электронной почты, факсом или нарочным уведомления об отказе в предоставлении субсиди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, предоставляемая в рамках настоящего Порядка, направлена на возмещение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20 году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субсидии является выполнение работ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0 году. Показатели достижения результата предоставления субсидии и их значения устанавливаются в договоре о предоставлении субсидии.</w:t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контроля за соблюдением условий, целей и порядка предоставления субсидии и ответственность за их наруш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словий, целей и порядка предоставления субсидий осуществляют администрация Белоярского района в лице Управления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Белоярского район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Белоярского района осуществляет проверки соблюдения получателем субсидии условий, целей и порядка предоставления субсиди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, перечисленная получателю, подлежит возврату в бюджет Белоярского района в случае нарушения получателем субсидии условий, целей и порядка, установленного при предоставлении субсиди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0 (десяти) рабочих дней со дня установления случая, указанного в пункте 3.4 Порядка, администрация Белоярского района направляет получателю субсидии требование о возврате субсидии в бюджет Белоярского район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7 (семи) рабочих дней со дня получения требования о возврате субсидии обязан произвести ее возврат в размере, указанном в требовании об обеспечении возврата субсидии в бюджет Белоярского район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к  Порядку 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0 году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заключении догово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олучателя субсидии, ИНН, КПП, адрес)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ом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на территории городского поселения Белояр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20 году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ым постановлением администрации Белоярского района от «__» ______ 20__ г. № __, просит заключить договор на предоставление субсидии в размере ________________ рублей в целях 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сумма прописью)                                                                         (целевое назначе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на  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   _________________________  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(расшифровка подписи)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к Порядку 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0 году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формационная карта получател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79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ращен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регист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фактического место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присвоения 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Н/К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ОКФС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ОКОПФ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ОКВЭД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ый адре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стра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нковские реквиз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й вид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ководитель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 xml:space="preserve">    (подпись)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52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3 к Порядку 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0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_______________(наименование организации / индивидуального предпринимателя, претендующей(его) на получение субсидии, место нахождения, почтовый адрес), </w:t>
      </w:r>
      <w:r>
        <w:rPr>
          <w:rFonts w:cs="Times New Roman" w:ascii="Times New Roman" w:hAnsi="Times New Roman"/>
          <w:b/>
          <w:sz w:val="24"/>
          <w:szCs w:val="24"/>
        </w:rPr>
        <w:t>в лице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_______________(ФИО, должность руководителя), </w:t>
      </w:r>
      <w:r>
        <w:rPr>
          <w:rFonts w:cs="Times New Roman" w:ascii="Times New Roman" w:hAnsi="Times New Roman"/>
          <w:b/>
          <w:sz w:val="24"/>
          <w:szCs w:val="24"/>
        </w:rPr>
        <w:t>действующего на основании ______________, декларирует о соответствии требованиям, установленным подпунктами «а» - «г» пункта 2.3 Порядка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0 году (далее – Порядок), утвержденного постановлением администрации Белоярского района №_____ от «___»____________ 20___года, на «____»____________ 20___г.</w:t>
      </w:r>
      <w:r>
        <w:rPr>
          <w:rFonts w:cs="Times New Roman" w:ascii="Times New Roman" w:hAnsi="Times New Roman"/>
          <w:sz w:val="24"/>
          <w:szCs w:val="24"/>
        </w:rPr>
        <w:t xml:space="preserve"> (первое число месяца, предшествующего месяцу, в котором планируется заключение договора), </w:t>
      </w:r>
      <w:r>
        <w:rPr>
          <w:rFonts w:cs="Times New Roman" w:ascii="Times New Roman" w:hAnsi="Times New Roman"/>
          <w:b/>
          <w:sz w:val="24"/>
          <w:szCs w:val="24"/>
        </w:rPr>
        <w:t>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задолженности по возврату в бюджет Белоярского района субсидий, бюджетных инвестиций в соответствии с Порядк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ели субсидии: юридическое лицо 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- индивидуальные предприниматели не прекратили деятельность в качестве индивидуального предпринима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ель субсидии не получал средства из бюджета Белоярского района на основании иных нормативных правовых актов или муниципальных правовых актов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0 году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3C81E5D0F49D5B0FBD98500C5AAE8D4102ABA5D0EEE69EC5381678A7E8FF4C4CB9A9040E0005E6B6v3N6K" TargetMode="External"/><Relationship Id="rId5" Type="http://schemas.openxmlformats.org/officeDocument/2006/relationships/hyperlink" Target="consultantplus://offline/ref=3C81E5D0F49D5B0FBD98500C5AAE8D4102A9AED7EEEA9EC5381678A7E8FF4C4CB9A9040E0001E5B1v3N6K" TargetMode="External"/><Relationship Id="rId6" Type="http://schemas.openxmlformats.org/officeDocument/2006/relationships/hyperlink" Target="consultantplus://offline/ref=59B0E6433B6D4CB3CC2FE51251A8BCEA3C44A8EAEA1E47162C53E791A9D9D4AF4B48DD50FEAB05B2E00EI" TargetMode="External"/><Relationship Id="rId7" Type="http://schemas.openxmlformats.org/officeDocument/2006/relationships/hyperlink" Target="consultantplus://offline/ref=59B0E6433B6D4CB3CC2FE51251A8BCEA3C42A3E0EE1547162C53E791A9ED09I" TargetMode="External"/><Relationship Id="rId8" Type="http://schemas.openxmlformats.org/officeDocument/2006/relationships/hyperlink" Target="consultantplus://offline/ref=59B0E6433B6D4CB3CC2FE51251A8BCEA3C41A6E0E91E47162C53E791A9D9D4AF4B48DD50FEAB05B3E005I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19:00Z</dcterms:created>
  <dc:creator>Татаринова Наталья Александровна</dc:creator>
  <dc:description/>
  <cp:keywords/>
  <dc:language>en-US</dc:language>
  <cp:lastModifiedBy>Маркин Сергей Викторович</cp:lastModifiedBy>
  <cp:lastPrinted>2020-04-15T15:52:00Z</cp:lastPrinted>
  <dcterms:modified xsi:type="dcterms:W3CDTF">2020-04-15T12:02:00Z</dcterms:modified>
  <cp:revision>13</cp:revision>
  <dc:subject/>
  <dc:title/>
</cp:coreProperties>
</file>