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октября 2024 года                                                                                                        № 68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марта 2018 года № 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 В пункте 2 постановления администрации Белоярского района                                                    от 22 марта 2018 года № 214 «Об утверждении нормативов денежного вознаграждения спортсменов при проведении спортивно-массовых мероприятий Белоярского района» слова «(Гисс И.Ю.)» заменить словами «(Плохих И.А.)»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А.В.Ойнец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2">
    <w:name w:val="WW-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2:00Z</dcterms:created>
  <dc:creator>MayborodaAV</dc:creator>
  <dc:description/>
  <dc:language>en-US</dc:language>
  <cp:lastModifiedBy>Попова Людмила Сергеевна</cp:lastModifiedBy>
  <cp:lastPrinted>2024-10-21T14:32:00Z</cp:lastPrinted>
  <dcterms:modified xsi:type="dcterms:W3CDTF">2024-10-28T04:36:00Z</dcterms:modified>
  <cp:revision>6</cp:revision>
  <dc:subject/>
  <dc:title/>
</cp:coreProperties>
</file>