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3 июня 2013 года                                                </w:t>
        <w:tab/>
        <w:t xml:space="preserve">                                                  № 84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 от 20 октября 2009 года № 1528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 в  постановление   администрации Белоярского района от 20 октября 2009 года № 1528 «Об утверждении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 профессиональной этики муниципальных служащих администрации Белоярского района»   изменение,   заменив в преамбуле слова «от 14 августа 2009 года № 124 «Об утверждении Кодекса профессиональной этики государственных     гражданских   служащих     Ханты-Мансийского      автономного округа – Югры»  словами «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– Югры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0:00Z</dcterms:created>
  <dc:creator>TarasovaAN</dc:creator>
  <dc:description/>
  <dc:language>en-US</dc:language>
  <cp:lastModifiedBy>Vika</cp:lastModifiedBy>
  <cp:lastPrinted>2013-06-13T09:30:00Z</cp:lastPrinted>
  <dcterms:modified xsi:type="dcterms:W3CDTF">2013-06-13T03:30:00Z</dcterms:modified>
  <cp:revision>3</cp:revision>
  <dc:subject/>
  <dc:title/>
</cp:coreProperties>
</file>