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55" w:leader="none"/>
        </w:tabs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19 декабря 2023 года                                                </w:t>
        <w:tab/>
        <w:t xml:space="preserve">                                                  № 78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риложение 1 к постановлению администрации Белоярского района от 22 июля 2013 года № 1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оответствии    со   статьей    14.1   Закона     Ханты-Мансийского    автономного округа – Югры  от 31 декабря  2004 года № 97-оз «О государственной гражданской службе Ханты-Мансийского автономного округа – Югры», со статьей  13.2 Закона  Ханты-Мансийского автономного округа – Югры   от 20 июля 2007 года № 113-оз «Об отдельных вопросах  муниципальной     службы  в  Ханты-Мансийском  автономном  округе – Югре» п о с т а н о в л я ю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1.  Внести в приложение 1 «Порядок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к  постановлению  администрации   Белоярского  района   от  22  июля  2013 года № 1006 «О </w:t>
      </w:r>
      <w:hyperlink w:anchor="Par30">
        <w:r>
          <w:rPr>
            <w:rStyle w:val="InternetLink"/>
          </w:rPr>
          <w:t>Порядк</w:t>
        </w:r>
      </w:hyperlink>
      <w:r>
        <w:rPr/>
        <w:t>е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 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«3. Сведения о расходах представляются муниципальными служащими до 30 апреля года, следующего за отчетным, по форме </w:t>
      </w:r>
      <w:hyperlink r:id="rId3">
        <w:r>
          <w:rPr>
            <w:rStyle w:val="InternetLink"/>
          </w:rPr>
          <w:t>справки</w:t>
        </w:r>
      </w:hyperlink>
      <w:r>
        <w:rPr/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дополнить пунктом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«3.1. Сведения, представляемые муниципальным служащим, представляются представителю нанимателя (работодателю) в электронном формате, определенном исполнительным органом Ханты-Мансийского автономного округа – Югры, осуществляющим полномочия в сфере информационных технологий и цифрового развития, посредством государственной информационной системы управления кадрами Ханты-Мансийского автономного округа – Югры.»;</w:t>
      </w:r>
    </w:p>
    <w:p>
      <w:pPr>
        <w:pStyle w:val="3"/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3)   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«9. Непредставление муниципальным служащим сведений о своих расходах, а также о расходах 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в соответствии с федеральным законом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Представление муниципальным служащим заведомо недостоверных сведений, указанных в абзаце втором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 </w:t>
      </w:r>
      <w:r>
        <w:rPr/>
        <w:t>Глава Белоярского района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1A73728D099EF8016CB94C9B6938B0CF6D59494AF685E52CABE44E9CC0B4986EFDFA9E73C1E24802EE497B43F9EBBAD06A01338CC689E0p0G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20:00Z</dcterms:created>
  <dc:creator>KazanovaLP</dc:creator>
  <dc:description/>
  <dc:language>en-US</dc:language>
  <cp:lastModifiedBy>Попова Людмила Сергеевна</cp:lastModifiedBy>
  <cp:lastPrinted>2020-12-09T15:17:00Z</cp:lastPrinted>
  <dcterms:modified xsi:type="dcterms:W3CDTF">2023-12-19T04:20:00Z</dcterms:modified>
  <cp:revision>2</cp:revision>
  <dc:subject/>
  <dc:title/>
</cp:coreProperties>
</file>