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от 2 сентября 2024 года                                                                                                                № 600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апреля 2024 года № 28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/>
        <w:t>Внести  в   постановление администрации Белоярского района от 10 апреля 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7 «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»  изменение, заменив в преамбуле слова «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 словами «от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48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8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61" w:right="605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zh-CN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7:00Z</dcterms:created>
  <dc:creator>Компьютер</dc:creator>
  <dc:description/>
  <dc:language>en-US</dc:language>
  <cp:lastModifiedBy>Русак В.С.</cp:lastModifiedBy>
  <cp:lastPrinted>2024-08-02T11:30:00Z</cp:lastPrinted>
  <dcterms:modified xsi:type="dcterms:W3CDTF">2024-09-02T05:17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5AD259C741B0AEC8108AB9A4B7F2</vt:lpwstr>
  </property>
  <property fmtid="{D5CDD505-2E9C-101B-9397-08002B2CF9AE}" pid="3" name="KSOProductBuildVer">
    <vt:lpwstr>1049-11.2.0.9984</vt:lpwstr>
  </property>
</Properties>
</file>