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228  от  5  марта 2018 года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7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 марта 2018 года</w:t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000000"/>
        </w:rPr>
        <w:t>«Анализ Положения детей на территории Белоярского района в 2017 году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Заслушав и обсудив информацию заместителя</w:t>
      </w:r>
      <w:r>
        <w:rPr/>
        <w:t xml:space="preserve"> председателя </w:t>
      </w:r>
      <w:r>
        <w:rPr>
          <w:color w:val="000000"/>
        </w:rPr>
        <w:t xml:space="preserve">территориальная комиссия по делам несовершеннолетних и защите их прав при администрации Белоярского района И.В.Козыренко  «Анализ Положения детей на территории Белоярского района в 2017 году», </w:t>
      </w:r>
      <w:r>
        <w:rPr/>
        <w:t>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 2017 году родилось 382 ребенка (в 2016  году -  385 детей; в 2014 и 2015  году по 402 ребенка).  Показатель рождаемости по сравнению с предыдущим  годом  снизился с 13,2 до 13,1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В 2017 году зарегистрировано 3 случая младенческой смертности, что составило  7,8 на 1000 родившихся живыми по сравнению с предыдущим 2016 годом (в 2016 году случаев младенческой смертности не зарегистрировано (в  2015 - 2 случая)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Отмечается рост показателя  перинатальной смертности в 2017 году, который составляет 5,2 на 1000 (2016 - 2,6 на 1000).  Случаев смерти детей в возрасте старше 1  года в 2017 году не зафиксировано (2016 году -1 подросток)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  </w:t>
      </w:r>
      <w:r>
        <w:rPr/>
        <w:t>Среди детей  до 14 лет  в сравнении с 2016 годом  общая заболеваемость (болезненность)  выросла на 11,6 %.  В  структуре  болезненности  наибольший удельный вес  приходится на  патологию органов дыхания – 65,7%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Среди подростков в сравнении с 2016 годом  болезненность  выросла на 12,4 %  за счет болезней органов дыхания. Первое место в структуре заболеваемости подростков занимают болезни органов дыхания (составляют 51,2%)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По итогам  2017 года на территории района проживает 125  детей - инвалидов (2016 год – 115 детей).  В 2017 году впервые признаны инвалидами 22 ребенка (в  2016 году - 14 детей), показатель первичного выхода детей на инвалидность  по итогам года вырос и составил 32,1 на 10000 детского населения (в 2016 - 20,4). Прирост показателя произошел преимущественно за счет болезней нервной системы и болезней глаз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В течение 2017 года охвачено профилактическими осмотрами 5933   несовершеннолетних, что составляет 95,6 % от всех подлежащих (2016 году - 95,5 %).      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Районная система образования включает в себя 17 образовательных учреждений: 6 дошкольных автономных образовательных учреждений, 10 автономных учреждений общего образования (в том числе 5 общеобразовательных учреждений с группами дошкольного образования), 1 учреждени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1 образовательных учреждений, осуществляющих образовательную деятельность по реализации образовательных программ дошкольного образования, по состоянию на 31 декабря 2017 года посещают 2133 ребенка, это на 12 детей больше, чем в 2016 году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/>
        <w:t xml:space="preserve"> </w:t>
      </w:r>
      <w:r>
        <w:rPr/>
        <w:t xml:space="preserve">В образовательных учреждениях, осуществляющих образовательную деятельность по реализации образовательных программ дошкольного образования, функционируют 10 групп кратковременного пребывания, которые посещают 137 детей раннего возраста (2016 год – 9 групп, 95 детей). </w:t>
      </w:r>
      <w:r>
        <w:rPr>
          <w:bCs/>
        </w:rPr>
        <w:t xml:space="preserve"> </w:t>
      </w:r>
      <w:r>
        <w:rPr/>
        <w:t xml:space="preserve">В 2017 году было зачислено в дошкольные учреждения 619 (2016 год – 604) детей. 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spacing w:lineRule="exact" w:line="274"/>
        <w:ind w:firstLine="740"/>
        <w:jc w:val="both"/>
        <w:rPr/>
      </w:pPr>
      <w:r>
        <w:rPr/>
        <w:t>В 2016 году воспользовались правом на компенсацию части родительской платы за присмотр и уход за ребенком в образовательном учреждении, реализующем программу дошкольного образования: в размере 20 % -  44,7 % (2016 - 43,9 %) родителей; в размере 50 % - 41,8 % (2016 - 40,4 %) родителей;  в размере 70% - 13,5% (2016 - 11,9 %)  родителей.</w:t>
      </w:r>
    </w:p>
    <w:p>
      <w:pPr>
        <w:pStyle w:val="Normal"/>
        <w:widowControl w:val="false"/>
        <w:shd w:fill="FFFFFF" w:val="clear"/>
        <w:spacing w:lineRule="exact" w:line="274"/>
        <w:ind w:firstLine="740"/>
        <w:jc w:val="both"/>
        <w:rPr/>
      </w:pPr>
      <w:r>
        <w:rPr/>
        <w:t>Федеральными и муниципальными льготами по оплате за присмотр и уход за ребенком в образовательном учреждении, реализующем программу дошкольного образования, воспользовались 261 (2016 – 192) родителя: 46 (2,3%) (2016 год - 36 (1,8%) родителей (законных представителей) детей-инвалидов и детей-сирот, и оставшихся без попечения родителей в размере 100 % и 215 (10,8%) (2016 год - 156 (7,8 %) родителей в размере 50%.</w:t>
      </w:r>
    </w:p>
    <w:p>
      <w:pPr>
        <w:pStyle w:val="Normal"/>
        <w:widowControl w:val="false"/>
        <w:shd w:fill="FFFFFF" w:val="clear"/>
        <w:spacing w:lineRule="exact" w:line="274"/>
        <w:ind w:firstLine="740"/>
        <w:jc w:val="both"/>
        <w:rPr/>
      </w:pPr>
      <w:r>
        <w:rPr/>
        <w:t xml:space="preserve"> </w:t>
      </w:r>
      <w:r>
        <w:rPr/>
        <w:t>В 10 муниципальных общеобразовательных учреждениях численность учащихся составила в 2017 – 2018 учебном году 3786 человек (в том числе 6 учащихся учебно-консультационного центра при СОШ № 3), что 56 человек больше, чем в 2016-2017 учебном году.  Организация учебного процесса во всех общеобразовательных учреждениях осуществляется  в 1 смен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результатам фактического учета детей, показатель охвата детей в возрасте 7 - 18 лет общим образованием составляет 100 %. В рамках контроля за качественным предоставлением муниципальных услуг в сфере образования Комитетом по образованию в 2017 году, как и в 2016 году, не было зарегистрировано ни одного необоснованного отчисления, учащегося из школы, отказа от приема детей на обучение в общеобразовательные учреждения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В 2017-2018 учебном году функционирует 2 специальных (коррекционных) класса, профильным обучением охвачено 72,3% (в 2016-2017 учебном году – 72%) старшеклассников (по 7 профилям обучения). В 2017-2018 учебном году в СОШ № 1 функционируют четыре кадетских класса. В них обучается 100 детей. На базе СОШ № 2 открыт класс МЧС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В районе после окончания 9 класса 55% выпускников решили получить среднее общее образование в общеобразовательных учреждениях. По итогам обучения в 2017 году 19 выпускника 9-го класса и 19 выпускников 11 класса получили аттестат с отличие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 xml:space="preserve"> </w:t>
      </w:r>
      <w:r>
        <w:rPr/>
        <w:t>В общеобразовательных учреждениях района разработаны и успешно реализуются программы работы с одаренными учащими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В общеобразовательных учреждениях района в 2017-2018 учебном году обучается 12 детей-инвалидов, 29 обучающихся с ОВЗ и 24 ребенка, отнесенные к категории дети-инвалиды с ОВЗ. Индивидуально на дому обучаются как дети-инвалиды, дети с ограниченными возможностями здоровья, так и дети, нуждающиеся в длительном лечении, на основании медицинских заключений БУ ХМАО-Югры «Белоярская районная больница». В 2017-2018 учебном году число таких учащихся составило 39 челов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В общеобразовательных учреждениях охвачено горячим питанием (бесплатными завтраками) 100% учащихся. Учащиеся льготной категории обеспечены бесплатными обедам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В структуру внешкольных учреждений входит одно муниципальное автономное учреждение дополнительного образования Белоярского района «Дворец детского (юношеского) творчества г. Белоярский» с общей численностью занимающихся в них детей в 2017 году - 2654.</w:t>
      </w:r>
    </w:p>
    <w:p>
      <w:pPr>
        <w:pStyle w:val="Normal"/>
        <w:autoSpaceDE w:val="false"/>
        <w:ind w:firstLine="720"/>
        <w:jc w:val="both"/>
        <w:rPr/>
      </w:pPr>
      <w:r>
        <w:rPr/>
        <w:t>На базе 10 общеобразовательных учреждений в различных объединениях занимаются 993 детей и подростков; в учреждениях, реализующих программы дошкольного образования, - 580 детей.</w:t>
      </w:r>
    </w:p>
    <w:p>
      <w:pPr>
        <w:pStyle w:val="Normal"/>
        <w:autoSpaceDE w:val="false"/>
        <w:ind w:firstLine="720"/>
        <w:jc w:val="both"/>
        <w:rPr/>
      </w:pPr>
      <w:r>
        <w:rPr/>
        <w:t>В 2017 году на базе образовательных учреждений функционировало 13 лагерей: 2 палаточных лагеря и 11 лагерей с дневным пребыванием детей. Всего охвачено отдыхом 2233 ребенка: в лагерях с дневным пребыванием 2181 ребенок, в палаточных лагерях 52 ребен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2017 году в лагерях с дневным и круглосуточным пребыванием детей отдохнуло 817 детей, нуждающихся в особой заботе государства, выделено 333 бесплатных путевок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В период летней кампании 2017 года на территории района от Дворца детского (юношеского) творчества работали 8 клубных объединений Всего организованным отдыхом в клубных объединениях в летний период 2017 года охвачено 2249 детей (2016 год - 2347 детей): июнь - 879, июль-627, август-743.</w:t>
      </w:r>
    </w:p>
    <w:p>
      <w:pPr>
        <w:pStyle w:val="Normal"/>
        <w:autoSpaceDE w:val="false"/>
        <w:ind w:firstLine="720"/>
        <w:jc w:val="both"/>
        <w:rPr/>
      </w:pPr>
      <w:r>
        <w:rPr/>
        <w:t>В бюджетном учреждении профессионального образования Ханты-Мансийского автономного округа-Югры «Белоярский политехнический колледж» в 2017 году обучалось 421 человек (по очной форме обучения, по состоянию на 25.12.2017 г.), в том числе в возрасте до 18 лет - 211 человек, из них несовершеннолетних на отделении подготовки квалифицированных рабочих и служащих - 100 человек, на отделении подготовки специалистов среднего звена - 111 человек.</w:t>
      </w:r>
    </w:p>
    <w:p>
      <w:pPr>
        <w:pStyle w:val="Normal"/>
        <w:autoSpaceDE w:val="false"/>
        <w:ind w:firstLine="720"/>
        <w:jc w:val="both"/>
        <w:rPr/>
      </w:pPr>
      <w:r>
        <w:rPr/>
        <w:t>В 2017 году было выпущен 101 обучающийся (без учета студентов заочной формы обучения) по следующим направлениям подготовки: «Техническая эксплуатация и обслуживание электрического и электромеханического оборудования» (11 человек); «Строительство и эксплуатация зданий и сооружений» (12 человек); «Экономика и бухгалтерский учет (по отраслям)» (20 человек); «Автомеханик» (21 человек); «Повар, кондитер» (14 человек); «Слесарь по контрольно-измерительным приборам и автоматике» (23 человека).</w:t>
      </w:r>
    </w:p>
    <w:p>
      <w:pPr>
        <w:pStyle w:val="Normal"/>
        <w:autoSpaceDE w:val="false"/>
        <w:ind w:firstLine="720"/>
        <w:jc w:val="both"/>
        <w:rPr/>
      </w:pPr>
      <w:r>
        <w:rPr/>
        <w:t>В 2017 году численность занимающихся из числа учащихся образовательных учреждений  составила 3 350 человек (3 116 в 2016 году). Проведено 178 (163 в 2016 году) спортивных мероприятий, в которых приняло участие 5 007 (в 2016 году - 4 936) спортсменов-детей. За достижения высоких спортивных результатов 25 спортсменам в 2017 году выплачивалась стипендия на основании постановления администрации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 муниципальном учреждении дополнительного образования детей МБУДО «ДЮСШ» в 2017 году в спортивных секциях занималось  570 человек, в 2016 году -  552.</w:t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автономном учреждении «Дворец спорта» в 28 детских группах по 13 видам спорта занимаются 631 детей (2016 год - 512).</w:t>
      </w:r>
    </w:p>
    <w:p>
      <w:pPr>
        <w:pStyle w:val="Normal"/>
        <w:autoSpaceDE w:val="false"/>
        <w:ind w:firstLine="720"/>
        <w:jc w:val="both"/>
        <w:rPr/>
      </w:pPr>
      <w:r>
        <w:rPr/>
        <w:t>По итогам 2017 года 513 спортсменам были присвоены массовые разряды по 16 видам 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ятельностью учреждений культуры в 2017 году охвачено более 60% детского населения Белоярского района. В культурно-досуговых учреждениях Белоярского района для детей и молодежи проведено более 1 тыс. массовых мероприятий, более 40 тыс. посещений. 1 338 подростков принимают активное артистическое и волонтерское участие в проводимых мероприятиях (в 2016 - 1 33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В 2017 году в учреждениях культуры района для детей и подростков на бесплатной основе действуют 58 клубных формирований, в которых занимается 810 детей, и 22 клубных формирования для подростков и молодежи с числом участников 236 (в 2016 году – 81 клубное формирование, 1073 участника). Организована работа 15 клубов по интересам на базе библиотек Белоя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территории Белоярского района работают 4 киноустановки. Приоритетным направлением деятельности этих учреждений является организация просмотров семейного и детского кино, мультфильмов. За 2017 год было показано 387 киносеансов (2016 год - 379), 13 217  посещений (2016 год – 12 996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муниципальном автономном учреждении культуры Белоярского района «Белоярская централизованная библиотечная система» в 2017 году число детей, посещающих библиотеки, составляет 5 480 (в 2016 году – 5 471). В 2017 году в библиотеках проведено 412 мероприятий, которые посетило 7 838 детей, оформлено 187 выставок (в 2016 году - 411 мероприятий, посетило 7 800 детей, оформлено 187 выстав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муниципальном автономном учреждении дополнительного образования в области культуры Белоярского района «Детская школа искусств г. Белоярский» обучается 415 несовершеннолетних по 22 образовательным программам музыкальной и художественной направленности (9 предпрофессиональных и 13 общеразвивающих). В 2017 году в учреждении проведено 50 концертов и выставок, а также более 50 родительских собраний с концертами классов (в 2016 году – 40 концертов). При этом в мероприятия были вовлечены 100% обучающихс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В учреждении оказываются платные услуги населению по образовательным программам: «Подготовка к обучению в детской школе искусств», «Основы изобразительной грамоты», «Основы рисунка, живописи и композиции», «Вокал». В 2017 году по данным программам обучается 85 детей (в 2016 году - 91 ребенок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color w:val="1F497D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ab/>
        <w:tab/>
        <w:t>В 2017 году солисты и коллективы школы приняли участие в 32 творческих конкурсах и фестивалях (из которых: 12 международных, 4 всероссийских, 12 окружных и региональных, 4 муниципальных), на которых были награждены 136 дипломами лауреатов и 4 Гран-пр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lang w:eastAsia="en-US"/>
        </w:rPr>
      </w:pPr>
      <w:r>
        <w:rPr>
          <w:lang w:eastAsia="en-US"/>
        </w:rPr>
        <w:tab/>
        <w:t>По состоянию на 01.01.2018 года на учете в казенном учреждении Ханты-Мансийского автономного округа - Югры «Центр социальных выплат Югры» филиал в городе Белоярский (далее – Центр) состоят 1896 получателей (01.01.2017 года - 1864). Увеличение численности получателей пособий составило 1,7%.</w:t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Количество социальных пособий, предоставляемых гражданам, имеющих детей, в 2017 году составило 24 вида (2016 -23 вида), в том числе за счет средств автономного округа – 18 видов (2016 – 18 видов).</w:t>
      </w:r>
    </w:p>
    <w:p>
      <w:pPr>
        <w:pStyle w:val="Normal"/>
        <w:ind w:right="-1" w:firstLine="720"/>
        <w:jc w:val="both"/>
        <w:rPr/>
      </w:pPr>
      <w:r>
        <w:rPr/>
        <w:t>На 01 января 2018 года на учете в Центре состоит 482 многодетных семьи, в которых воспитываются 1546 детей (01.01.2017 года - 439 семей, 1410 детей). Количество многодетных семей: с 3-мя детьми в 2017 году - 400 семей; с 4-мя детьми -67 семей; с 5-ю и более детьми -15 семей. Отмечается устойчивая тенденция роста количества многодетных семей в 2017 году (на 9,8%).</w:t>
      </w:r>
    </w:p>
    <w:p>
      <w:pPr>
        <w:pStyle w:val="Normal"/>
        <w:ind w:right="-1" w:firstLine="720"/>
        <w:jc w:val="both"/>
        <w:rPr/>
      </w:pPr>
      <w:r>
        <w:rPr/>
        <w:t>В 2017 году услугами бюджетного учреждения Ханты-Мансийского автономного округа - Югры «Комплексный центр социального обслуживания населения «Милосердие» воспользовались 665 несовершеннолетних (2016 год - 603 несовершеннолетних). В течение 2017 года несовершеннолетним предоставлено 28881 услуга (2016 год – 89773 услуг).</w:t>
      </w:r>
    </w:p>
    <w:p>
      <w:pPr>
        <w:pStyle w:val="Normal"/>
        <w:ind w:right="-1" w:firstLine="720"/>
        <w:jc w:val="both"/>
        <w:rPr/>
      </w:pPr>
      <w:r>
        <w:rPr/>
        <w:t>Всего в 2017 году организован отдых 182 несовершеннолетних, что на 17,4 % больше, чем в 2016 году (155 дет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2017 году на базе бюджетного учреждения Ханты-Мансийского автономного округа – Югры «Комплексный центр социального обслуживания населения «Милосердие» отдохнули 114 несовершеннолетних (2016 год - 119 несовершеннолетних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 пределами округа в рамках государственной программы автономного округа «Социальная поддержка жителей Ханты-Мансийского автономного округа – Югры и областной целевой программы «Сотрудничество» прошли оздоровление 47 несовершеннолетних (2016 год - 15 несовершеннолетних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палаточном лагере «Детское этнокультурное стойбище «Нумсанг Ёх» на территории Белоярского района в 2017 году отдохнул 21 несовершеннолетний (2016 -0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31.12.2017 года в отделе опеки и попечительства администрации Белоярского района на учете состояли 86 детей-сирот и детей, оставшихся без попечения родителей, находящихся на воспитании в  семьях опекунов, попечителей, приемных родителей (2016 год - 95).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7году выявлено и поставлено на учет 5 детей-сирот и детей, оставшихся без попечения родителей (2016 год - 5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7 году отменено 1 решение о передаче ребенка на воспитание в семью, в 2016 году таких решений не было принято. 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Ежегодно  детям-сиротам и детям, оставшимся без попечения родителей, предоставляются  путевки в оздоровительные лагеря, санаторно-курортные учреждения, опекунам возмещаются расходы по приобретению путевок и оплату проезда  к  месту лечения и обратно подопечных детей. В летний период 2017 года для детей-сирот и детей, оставшихся без попечения родителей предоставлено 34 путев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>С июля 2013 года бюджетное учреждение Ханты-Мансийского автономного округа – Югры «Белоярская районная больница» реализует мероприятия по диспансеризации детей–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100% детей-сирот и детей, оставшихся без попечения родителей, проживающих на территории Белоярского района прошли диспансеризацию в 2017 году и 2016 г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87 (99%) детей-сирот и детей, оставшихся без попечения родителей, проживающих на территории Белоярского района в 2017 году прошли тестирование на комфортность   пребывания в семьях опекунов (попечителей), приемных родителей                                      (1 несовершеннолетний, не прошедший тестирование обучается за пределами Белоярского района Ханты-Мансийского автономного округа - Югры). Из числа протестированных низкий уровень комфортности не выявлен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 (далее - Список) по состоянию на 12 декабря 2017 года состоит 42 человека (2016 – 32), возрасте от 14 лет до 23 лет и старше.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>За период с 01 января 2017 года по 18 декабря 2017 года предоставлено 1 жилое помещение специализированного жилищного фонда (2016 год - 4). Для лиц из числа детей-сирот и детей, оставшихся без попечения родителей, подлежащих обеспечению жилыми помещениями, в 2017 году приобретено 13 жилых помещ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период оздоровительной кампании 2017 года организованными формами отдыха и оздоровления были охвачены 3439/ 92,2% (2016 г. -  3300/ 89,8%)  детей в возрасте от 6 до 17 лет, из них детей и подростков, нуждающихся в особой заботе государства – 1296/ 97,9 % (2016 год -1237/ 98,2 %).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территории Белоярского района отдохнули 3047 детей (2016 год / 2928).  </w:t>
      </w:r>
    </w:p>
    <w:p>
      <w:pPr>
        <w:pStyle w:val="Normal"/>
        <w:shd w:fill="FFFFFF" w:val="clear"/>
        <w:ind w:firstLine="708"/>
        <w:jc w:val="both"/>
        <w:rPr/>
      </w:pPr>
      <w:r>
        <w:rPr/>
        <w:t>Кроме организаций отдыха детей и их оздоровления, 150 детей были оздоровлены на базе БУ ХМАО – Югры «Белоярская районная больница» (2016 год /150 дет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ых и оздоровление детей и подростков за пределами  Белоярского района осуществлялся в санаториях, лагерях и оздоровительных центрах, расположенных на Черноморском побережье, в климатически благоприятных регионах России и за рубежом по путевкам, приобретенным уполномоченным органом, по путевкам ООО Газпром трансгаз Югорск и путевкам отраслевых Департаментов. Всего за пределами Белоярского района отдохнули 392 ребенка (2016 г. – 372).</w:t>
      </w:r>
    </w:p>
    <w:p>
      <w:pPr>
        <w:pStyle w:val="Normal"/>
        <w:shd w:fill="FFFFFF" w:val="clear"/>
        <w:ind w:firstLine="708"/>
        <w:jc w:val="both"/>
        <w:rPr/>
      </w:pPr>
      <w:r>
        <w:rPr/>
        <w:t>Эффективность оздоровления (оздоровительный эффект) на территории Белоярского района в 2017 году составила: с выраженным  эффектом – 98,3% (2016 год – 97,8 %);  со слабым эффектом -  1,4% (2016 год – 2,2 %); отсутствие эффекта  - 0,3% (дети-инвалиды и ОВЗ) (2016 год – 0,0%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негосударственных оздоровительных учреждениях отдохнули 552 ребенка (2016 год - 532 ребенка / 14,48%): на территории Белоярского района - 160 детей (2016 / 160), за пределами Белоярского района - 392 ребенка (2016 / 372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7 году были временно трудоустроены в свободное от учебы время 632 несовершеннолетних граждан в возрасте от 14 до 18 лет (2016 год – 637), из них в летний период 407 несовершеннолетн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реестре несовершеннолетних, находящихся в социально опасном положении, по состоянию на 31 декабря 2017 года состоят 10 несовершеннолетних (2016 год - 18),  из них условно осужденных - 0 (2016 год -  0), </w:t>
      </w:r>
      <w:r>
        <w:rPr/>
        <w:t xml:space="preserve">из них условно осужденных -0 (2016 год -  0) и  15 семей, находящихся в социально опасном положении (2016 год – 25 семей), в которых воспитывается 28 детей (2015 год- 45 дет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ечение 2017  года по разным причинам в реестр несовершеннолетних, находящихся в социально опасном положении, внесено 15 подростков (2016 год -  14), исключено 23 подростков (2016 год - 22), из них в связи с исправлением - 14 подростков (2016 год - 1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течение 2017 года в реестр семей, находящихся в социально опасном положении, внесено 11 семей, в которых проживают 19 детей (2016 год - 19 семей/36детей); исключено из реестра по причине исправления 17 семей, в которых проживали 30 несовершеннолетних (2016 год – 26 семей/53 несовершеннолетних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отчетный период в Белоярский городской суд    направлен 1   иск о лишении родительских прав в отношении 1 родителя, проживающего в семье, находящейся в социально опасном положении (2016 год – 3 иска/3 родителей), который был удовлетворен судом (2016 - удовлетворено судом 2 иска). Иски об ограничении в родительских прав в Белоярский городской суд   не направлялись (2016 год - 1 иск/1 родитель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период 2017 года на территории Белоярского района выявлено 2 безнадзорных несовершеннолетних (2016  год - 1). После проведенной реабилитационной работы двое несовершеннолетних возвращены в семью. В 2017 году был изъятия детей из семьи, в связи с угрозой его  жизни и здоровья не допуще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о состоянию на 31.12.2017 г. на территории Белоярского района статистические данные по оконченным уголовным делам указывают на то, что   подростковая  преступность осталась на уровне прошлого года: в 2017 году совершено 3 преступления (АППГ - 3). В 2017 году 7  несовершеннолетними совершено 5 общественно опасных деяний (АППГ - 13),  из них 1 несовершеннолетним совершены повторные  общественно опасные деяния. </w:t>
      </w:r>
    </w:p>
    <w:p>
      <w:pPr>
        <w:pStyle w:val="Normal"/>
        <w:ind w:firstLine="708"/>
        <w:jc w:val="both"/>
        <w:rPr/>
      </w:pPr>
      <w:r>
        <w:rPr/>
        <w:t xml:space="preserve">В 2017 году  </w:t>
      </w:r>
      <w:r>
        <w:rPr>
          <w:rFonts w:eastAsia="Calibri"/>
          <w:lang w:eastAsia="en-US"/>
        </w:rPr>
        <w:t xml:space="preserve">несовершеннолетние   в спецучреждения закрытого типа не направлялись </w:t>
      </w:r>
      <w:r>
        <w:rPr/>
        <w:t>(2016 год - 0).</w:t>
      </w:r>
    </w:p>
    <w:p>
      <w:pPr>
        <w:pStyle w:val="Normal"/>
        <w:ind w:firstLine="708"/>
        <w:jc w:val="both"/>
        <w:rPr/>
      </w:pPr>
      <w:r>
        <w:rPr/>
        <w:t>За 2017 год зарегистрировано 17 самовольных уходов  (2016 год  - 23 ухода), из них 10 уходов из госучреждений (2016 год - 17 уходов). Причинами самовольных уходов послужили в первую очередь бесконтрольность со стороны родителей и склонность к бродяжничеству самих подростков. По фактам самовольных уходов все несовершеннолетние были заслушаны на заседаниях территориальной комиссии.</w:t>
      </w:r>
    </w:p>
    <w:p>
      <w:pPr>
        <w:pStyle w:val="Normal"/>
        <w:ind w:firstLine="708"/>
        <w:jc w:val="both"/>
        <w:rPr/>
      </w:pPr>
      <w:r>
        <w:rPr/>
        <w:t>За анализируемый период 2017 года в отношении несовершеннолетних совершено 27 преступлений (АППГ - 22). Таким образом, произошло увеличение на 22,7 %. Рост преступлений произошел за счет преступлений предусмотренных ст. 157 УК РФ, с 11 до 19 преступлений.  При этом снижено количество преступлений против жизни и здоровья детей, в том числе  против половой неприкосновенности несовершеннолетних на 45,1 %  (2017 год - 6  преступлений, 2016 год - 11 преступлений). Не допущены факты жестокого обращения с детьми  (2017 год - 0,  2016 год - 0);</w:t>
      </w:r>
    </w:p>
    <w:p>
      <w:pPr>
        <w:pStyle w:val="Normal"/>
        <w:ind w:firstLine="707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>В 2017 году во исполнение требований Федерального Закона  от 21.07.2011г. №253-ФЗ 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.2.1 ст.14.16 КоАП РФ и уголовной ответственности по ст.151.1 УК РФ сотрудниками ОДН совместно с представителями молодежных объединений, волонтерского движения «Благо» проведены проверки торговых предприятий Белоярского района. Проведено более 160 проверок торговых объектов на факт реализации алкогольной продукции несовершеннолетним. С продавцами магазинов проведены беседы о недопустимости продажи алкогольных напитков несовершеннолетним. В ходе проведения проверок было выявлено  17  административных   правонарушений  по  ч.2.1 ст.14.16 КоАП РФ (АППГ - 13). Фактов повторной реализации алкогольной продукции несовершеннолетним не выявлен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В 2017 году субъектами системы профилактики безнадзорности и правонарушений несовершеннолетних реализовывались 10 межведомственных  комплексных планов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Ежегодно с 15 мая  по 15 октября  на территории Белоярского района проводится межведомственная профилактическая операция "Подросток", которая позволяет во время каникул контролировать оперативную обстановку на всей территории Белояр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Охват различными формами труда и отдыха, занятости подростков, состоящих на профилактическом учете в территориальной комиссии по делам несовершеннолетних и защите их прав,  за 2017 год, в том числе в летний период  составил 100  % (2016 год - 100 %). 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Охват различными формами труда и отдыха, занятости детей, проживающих в семьях, находящихся в социально опасном положении, за</w:t>
      </w:r>
      <w:r>
        <w:rPr/>
        <w:t xml:space="preserve"> </w:t>
      </w:r>
      <w:r>
        <w:rPr>
          <w:bCs/>
        </w:rPr>
        <w:t xml:space="preserve">2017 год, в том числе в летний период  составил 100 % (2016 год - 100 %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>1. Информацию</w:t>
      </w:r>
      <w:r>
        <w:rPr>
          <w:bCs/>
          <w:color w:val="000000"/>
        </w:rPr>
        <w:t xml:space="preserve"> заместителя председателя территориальная комиссия по делам несовершеннолетних  и  защите  их  прав  при   администрации  Белоярского района Козыренко И.В. «Анализ Положения детей на территории Белоярского района в 2017 году», </w:t>
      </w:r>
      <w:r>
        <w:rPr/>
        <w:t>принять  к сведению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 xml:space="preserve">2. Отделу по организации деятельности комиссии по делам несовершеннолетних и защите их прав администрации Белоярского района (Козыренко И.В.):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1. Обеспечить направление доклада «О положении детей на территории Белоярского района в 2017 году» в электронном виде в адрес руководителей органов и учреждений системы профилактики безнадзорности и правонарушений несовершеннолетних Белоярского района. 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2.2. Разместить доклад «О положении детей на территории Белоярского района в 2017 году»  на официальном сайте администрации Белоярского района.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/>
      </w:pPr>
      <w:r>
        <w:rPr/>
        <w:t xml:space="preserve">Срок исполнения: до 10 марта 2018 года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/>
        <w:t>3. Комитету по образованию администрации Белоярского района (Ждановой Е.Ю.), Комитету по социальной политике администрации Белоярского района (Поляковой Л.И.),  Комитету по делам молодежи, физической культуре и спорту администрации Белоярского района (Майборода А.В.),   Комитету  по   культуре   администрации    Белоярского   района (Нешиной Г.Б.), Отделу опеки и попечительства администрации Белоярского района (БайдаковойА.Н.),  Управлению социальной защиты населения по Белоярскому району (Сваткову С.А.), Бюджетному учреждению ХМАО-Югры «Белоярская районная больница» (Маренко А.М.), Казенному учреждению  ХМАО-Югры «Белоярский центр занятости населения» (Фаизовой Н.В.), Бюджетному учреждению профессионального образования ХМАО-Югры «Белоярский политехнический колледж» (Абышевой В.В.) предоставить информацию в отдел по организации деятельности территориальной комиссии по делам несовершеннолетних и защите их прав при администрации Белоярского района для подготовки сводной информации о Положении детей в Белоярском районе в 2018 году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Срок исполнения: до 20 января 2019  года  </w:t>
      </w:r>
    </w:p>
    <w:p>
      <w:pPr>
        <w:pStyle w:val="Normal"/>
        <w:ind w:right="-1" w:hanging="0"/>
        <w:jc w:val="both"/>
        <w:rPr/>
      </w:pPr>
      <w:r>
        <w:rPr/>
        <w:t>4. Комитету по образованию администрации Белоярского района,  Бюджетному учреждению профессионального образования ХМАО-Югры «Белоярский политехнический колледж» (Абышева В.В.) провести во 2 полугодии 2017 - 2018 учебного года мероприятия с родителями законными представителями по формированию ответственности за воспитание несовершеннолетних, мероприятия с несовершеннолетними, направленные на профилактику преступлений против половой неприкосновенности, формирование безопасного поведения.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Срок исполнения: до 1 июня  2018 года</w:t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 xml:space="preserve">5.  Отделу  опеки и попечительства администрации Белоярского района (Байдакова А.Н.),  Комитету по образованию администрации Белоярского района (Жданова Е.Ю.),  Управлению социальной защиты населения по Белоярскому району (Сваткову С.А.), Комитету по делам молодёжи, физической  культуре   и   спорту   администрации   Белоярского   района  (Майборода А.В.), Бюджетному учреждению Ханты-Мансийского автономного округа-Югры «Белоярская районная больница»  (Маренко А.М.),  Комитету по культуре администрации Белоярского района (Нешина Г.Б.), Бюджетному учреждению профессионального образования ХМАО-Югры «Белоярский политехнический колледж» (Абышева В.В.), ОМВД России по Белоярскому району (Борискин Ю.П.) направить в адрес территориальной комиссии предложения для формирования </w:t>
      </w:r>
      <w:r>
        <w:rPr/>
        <w:t>Межведомственного  плана мероприятий по проведению информационной кампании  на тему «Спасти и уберечь» по предупреждению противоправных действий в отношении несовершеннолетних, в том числе жестокого обращения, а также преступлений, предусмотренных главой 18 Уголовного кодекса Российской Федерации (против половой неприкосновенности и половой свободы личности) на территории Белоярского района в 2018-2019 годы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Информацию необходимо оформить в виде таблицы: №п/п, название мероприятия, срок проведения мероприятия, ответственный за проведение мероприятия, </w:t>
      </w:r>
      <w:r>
        <w:rPr/>
        <w:t>ожидаемый результат.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 до 15 марта  2018 года</w:t>
      </w:r>
    </w:p>
    <w:p>
      <w:pPr>
        <w:pStyle w:val="Normal"/>
        <w:jc w:val="both"/>
        <w:rPr/>
      </w:pPr>
      <w:r>
        <w:rPr/>
        <w:t>6. Отделу по организации деятельности комиссии  по делам несовершеннолетних и защите их прав администрации Белоярского района  (Козыренко И.В.) обеспечить рассмотрение на заседаниях территориальной комиссии  по делам несовершеннолетних и защите их прав при администрации Белоярского района следующих вопросов: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«Об организации работы по предупреждению ранней беременности несовершеннолетних и профилактике социально значимых заболеваний среди несовершеннолетних»;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«О результатах диспансеризации детского населения на территории Белоярского района».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 до  15 апреля  2018 года</w:t>
      </w:r>
    </w:p>
    <w:p>
      <w:pPr>
        <w:pStyle w:val="Normal"/>
        <w:jc w:val="both"/>
        <w:rPr/>
      </w:pPr>
      <w:r>
        <w:rPr/>
        <w:t>7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3-07T08:31:00Z</cp:lastPrinted>
  <dcterms:modified xsi:type="dcterms:W3CDTF">2018-04-30T11:53:00Z</dcterms:modified>
  <cp:revision>13</cp:revision>
  <dc:subject/>
  <dc:title>ТЮМЕНСКАЯ ОБЛАСТЬ</dc:title>
</cp:coreProperties>
</file>