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от </w:t>
      </w:r>
      <w:r>
        <w:rPr>
          <w:lang w:val="en-US"/>
        </w:rPr>
        <w:t xml:space="preserve">21 </w:t>
      </w:r>
      <w:r>
        <w:rPr/>
        <w:t>октября 2024 года                                                                                                        № 672</w:t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686"/>
        <w:gridCol w:w="283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, диспетчер, инспектор по кадрам, секретарь руководителя, техник, техник по защите информации, техник по планированию, худ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8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ханик,  мастер участка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17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, документовед, инженер, менеджер, менеджер по рекламе, менеджер по связям с общественностью, специалист по кадрам, экономист, 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2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 8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5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45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втоматизированной системы управления производством, начальник отдела информации, 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57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рофессиональные квалификационные группы должностей работников телевидения (радиовещания)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телевидения (радиовещания)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2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телевидения (радиовещания), ответственный редактор телевидения (радиовещания), старший 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,  диктор телевидения (радиовещания), ответственный выпускающий телевидения (радиовещания), ответственный секретарь телевидения (радиовещания), комментатор  телевидения (радиовещания), режиссер монтажа, режиссер  телевидения (радиовещания), специальный корреспондент телевидения (радиовещания), теле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61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3 «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радиовещания и кинопрок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звукооформителя, ассистент режиссера телевидения, монтажер, звукооформитель, музыкальный оформ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у 4 «Профессиональные квалификационные группы должностей работников </w:t>
      </w:r>
      <w:r>
        <w:rPr>
          <w:rFonts w:cs="Times New Roman" w:ascii="Times New Roman" w:hAnsi="Times New Roman"/>
          <w:sz w:val="24"/>
        </w:rPr>
        <w:t>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Профессиональные квалификационные группы должностей работников 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3"/>
        <w:gridCol w:w="227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компьютерного  наб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 768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, технический реда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ретариатом, рефер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7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82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айнер, редактор, редактор специальных выпусков, старший корреспондент, художественный редактор, старший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едующий отделом по основным направлениям деятельности,  обозреватель, редакто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, редактор – консультант, системный администратор, собственный корреспондент, специальный 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ред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аблицу 5 «Профессиональные квалификационные группы профессий рабочих культуры, искусства и кинематографии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профессий рабочих культуры, искусства и кинематографии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84"/>
        <w:gridCol w:w="22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 по обслуживанию съемочной аппаратуры 2-5 разрядов ЕТКС, механик по обслуживанию звуковой техники  2-5 разрядов ЕТКС, оператор видеозаписи 3 - 5 разрядов ЕТ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аблицу 6 «Профессиональные квалификационные группы общеотраслевых профессий рабочих и минимальные размеры окладов (должностных окладов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офессиональные квалификационные группы общеотраслевых профессий рабочих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453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 -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57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производственных помещений;  уборщик служебных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61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 776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таблицу 7 «Минимальные размеры  окладов (должностных окладов) по должностям работников, по которым не установлены квалификационные уровни ПКГ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 по должностям работников, по которым не установлены квалификационные уровни ПКГ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 3-8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1-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обслуживанию  и ремонту зданий 2-4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4 «Порядок и условия осуществления стимулирующих выплат, критерии их установления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  <w:tab/>
        <w:t>4.1. Работникам учреждения устанавливаются следующие виды стимулирующи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миальная выплата по итогам работы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4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.4.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. Выплата устанавливается в порядке, сроках и размерах, утвержденных коллективным договором, локальным нормативным актом учреждения. Перечень показателей оценки эффективности деятельности устанавливается комитетом по культур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ы за качество выполняемых работ определяется в процентах от должностного оклада работника, в соответствии с таблицей 9 настоящего Полож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бзац пятый пункта 4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рядок, условия их осуществления устанавливаются коллективным договором, локальным нормативным актом учрежд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абзац второй пункта 4.5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емиальная выплата по итогам работы за год устанавливается в размере до 2 окладов (должностных окладов) и выплачивается за фактически отработанное время по основной занимаемой должности по основному месту работ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таблицу 9 «Перечень, размеры и условия осуществления стимулирующих выплат»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                                                                                                                               Таблица 9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, размеры и условия осуществления стимулирующих выплат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2410"/>
        <w:gridCol w:w="2835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пазон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существления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интенсивность и высокие результаты в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 от оклада (должностного оклада)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, заместителю руководителя, главному бухгалтеру, начальнику (заведующему) отдела (ом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- персоналу, осуществляющему профессиональную деятельность по ПКГ «Должности работников телевидения, радиовещания и кинопроката» по ПКГ «Должности работников печатных средств массовой информаци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% - персоналу, осуществляющему профессиональную деятельность по ПКГ «Профессии рабочих культуры, искусства и кинематографии», «Общеотраслевые должности руководителей, специалистов и служащих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з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частие в выполнении важных работ,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нсивность и напряженность работ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и проведение мероприятий, направленных на повышение авторитета и имиджа учреждения среди насел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условия, предусмотренные локальными нормативными актами учреждений, с учетом специфик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сроки, установленные для выплаты заработн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качество выполняемых рабо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 от оклада (должностного оклада) или ставки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за: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е качество выполняемой работы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й вклад каждого работника в общие результаты деятельности учреждения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орученной работы, связанной с обеспечением рабочего процесса или уставной деятельностью учреждения, а также в соответствии с показателями оценки эффективности деятельност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ая выплата по итогам работы за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сроки, установленные для выплаты заработн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ая выплата по итогам работы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 оклад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ых окла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боты за год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ункт 4.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9. Стимулирующие выплаты снижаются при наличии показателей, за которые производится снижение размера стимулирующих выплат в соответствии с таблицей 10 настоящего Полож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 разделе 5 «Порядок и условия оплаты труда руководителя учреждения, его заместителей и главного бухгалтера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5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Размеры должностных окладов руководителя, его заместителей и главного бухгалтера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речень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Директор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 0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Заместитель директора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7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 74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5.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5.6. Порядок и условия осуществления стимулирующих выплат руководителю учреждения утверждается распоряжением комитета по культуре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шение об установлении размера стимулирующих выплат руководителю учреждения принимается комитетом по культуре администрации Белоярского района с осуществлением демократических процедур (создание соответствующей комиссии)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разделе 6 «Другие вопросы оплаты тру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) абзац второй пункта 6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Единовременная выплата к отпуску выплачивается в размере до 2 окладов (должностных окладов)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6.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6.4. Работникам учреждения может производиться единовременное премирование к праздничным дням и профессиональным праздникам, установленным в соответствии с действующими на территории Российской Федераци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 к праздничным дням,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премии не может превышать 10 тысяч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к праздничным дням, профессиональным праздникам осуществляется не позднее месяца, следующего после наступления события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7:00Z</dcterms:created>
  <dc:creator>Андрей Викторович</dc:creator>
  <dc:description/>
  <cp:keywords/>
  <dc:language>en-US</dc:language>
  <cp:lastModifiedBy>Русак В.С.</cp:lastModifiedBy>
  <cp:lastPrinted>2024-10-10T15:19:00Z</cp:lastPrinted>
  <dcterms:modified xsi:type="dcterms:W3CDTF">2024-10-21T04:53:00Z</dcterms:modified>
  <cp:revision>5</cp:revision>
  <dc:subject/>
  <dc:title> </dc:title>
</cp:coreProperties>
</file>