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/>
      </w:pPr>
      <w:r>
        <w:rPr/>
        <w:t xml:space="preserve">от </w:t>
      </w:r>
      <w:r>
        <w:rPr>
          <w:lang w:val="ru-RU"/>
        </w:rPr>
        <w:t xml:space="preserve">                 </w:t>
      </w:r>
      <w:r>
        <w:rPr/>
        <w:t>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                      № 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от 21 июня 2017 года  № 574 и признании утратившим силу постановления администрации Белоярского района от 27 июня 2017 года №587</w:t>
      </w:r>
    </w:p>
    <w:p>
      <w:pPr>
        <w:pStyle w:val="Normal"/>
        <w:autoSpaceDE w:val="false"/>
        <w:ind w:left="900" w:hanging="0"/>
        <w:jc w:val="both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Федеральным законом Российской Федерации от 18 июля 2017 года № 178-ФЗ «</w:t>
      </w:r>
      <w:r>
        <w:rPr>
          <w:sz w:val="24"/>
          <w:szCs w:val="24"/>
        </w:rPr>
        <w:t>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</w:t>
      </w:r>
      <w:r>
        <w:rPr>
          <w:bCs/>
          <w:color w:val="000000"/>
          <w:sz w:val="24"/>
          <w:szCs w:val="24"/>
        </w:rPr>
        <w:t xml:space="preserve">», решением Думы Белоярского района от 24 ноября 2017 года     № 78 «О внесении изменений в приложение к решению Думы Белоярского района           от 27 декабря 2016 года №83» </w:t>
      </w:r>
      <w:r>
        <w:rPr>
          <w:color w:val="000000"/>
          <w:spacing w:val="60"/>
          <w:sz w:val="24"/>
          <w:szCs w:val="24"/>
        </w:rPr>
        <w:t>постановля</w:t>
      </w:r>
      <w:r>
        <w:rPr>
          <w:color w:val="000000"/>
          <w:sz w:val="24"/>
          <w:szCs w:val="24"/>
        </w:rPr>
        <w:t>ю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Белоярского района от 21 июня 2017 года № 574 «</w:t>
      </w:r>
      <w:r>
        <w:rPr>
          <w:bCs/>
          <w:sz w:val="24"/>
          <w:szCs w:val="24"/>
        </w:rPr>
        <w:t xml:space="preserve"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сключить в преамбуле постановления слова «статьей 78 Бюджетного кодекса Российской Федерации», далее по тексту;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2 постановления  изложить в следующей редакции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«2. Уполномочить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ю Белоярского района на принятие решений о заключении концессионных соглашени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экономики, реформ и программ администрации Белоярского района на формирование перечня объектов, в отношении которых планируется заключение концессионных соглашений;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итет муниципальной собственности администрации Белоярского района на подготовку проекта концессионного соглашения (изменения к нему) от имени муниципального образования Белоярский район, и подписание его руководителем Комитета муниципальной собственности администрации Белоярского района.»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ункт 5 постановления изложить в следующей редакции:</w:t>
      </w:r>
    </w:p>
    <w:p>
      <w:pPr>
        <w:pStyle w:val="Normal"/>
        <w:ind w:left="142" w:firstLine="426"/>
        <w:jc w:val="both"/>
        <w:rPr/>
      </w:pPr>
      <w:r>
        <w:rPr>
          <w:sz w:val="24"/>
          <w:szCs w:val="24"/>
        </w:rPr>
        <w:t>«5. 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Гисс И.Ю.»;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>2. Внести в приложение 1 «Порядок принятия решений о заключении концессионных соглашений» к постановлению администрации Белоярского района от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cs="TimesNewRomanPS-BoldMT" w:ascii="TimesNewRomanPS-BoldMT" w:hAnsi="TimesNewRomanPS-BoldMT"/>
          <w:bCs/>
          <w:sz w:val="24"/>
          <w:szCs w:val="24"/>
        </w:rPr>
        <w:t>21 июня 2017 года № 574 «</w:t>
      </w:r>
      <w:r>
        <w:rPr>
          <w:bCs/>
          <w:sz w:val="24"/>
          <w:szCs w:val="24"/>
        </w:rPr>
        <w:t>О порядке принятия решений о заключении концессионных соглашений и порядке формирования перечня объектов, в отношении которых планируется заключение концессионных соглашений</w:t>
      </w:r>
      <w:r>
        <w:rPr>
          <w:rFonts w:cs="TimesNewRomanPS-BoldMT" w:ascii="TimesNewRomanPS-BoldMT" w:hAnsi="TimesNewRomanPS-BoldMT"/>
          <w:bCs/>
          <w:sz w:val="24"/>
          <w:szCs w:val="24"/>
        </w:rPr>
        <w:t>» изменения,</w:t>
      </w:r>
      <w:r>
        <w:rPr>
          <w:sz w:val="24"/>
          <w:szCs w:val="24"/>
        </w:rPr>
        <w:t xml:space="preserve"> изложив его в редакции </w:t>
      </w:r>
      <w:r>
        <w:rPr>
          <w:color w:val="000000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3. Признать утратившим силу </w:t>
      </w:r>
      <w:r>
        <w:rPr>
          <w:bCs/>
          <w:sz w:val="24"/>
          <w:szCs w:val="24"/>
        </w:rPr>
        <w:t>постановление администрации Белоярского района от 27 июня 2017 года № 587 «Об утверждении Порядка принятия решений о заключении соглашений о муниципально-частном партнерстве, концессионных соглашений на срок, превышающий срок действия утвержденных лимитов бюджетных обязательств»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left="142" w:firstLine="425"/>
        <w:jc w:val="both"/>
        <w:rPr/>
      </w:pPr>
      <w:r>
        <w:rPr>
          <w:color w:val="000000"/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left="142" w:firstLine="425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6. Контроль за выполнением постановления возложить на заместителя главы Белоярского района Ващука В.А.,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32"/>
        <w:tabs>
          <w:tab w:val="clear" w:pos="708"/>
          <w:tab w:val="left" w:pos="2175" w:leader="none"/>
        </w:tabs>
        <w:ind w:left="142" w:firstLine="425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32"/>
        <w:ind w:left="121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2"/>
        <w:ind w:left="121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2"/>
        <w:ind w:left="1211" w:hanging="1069"/>
        <w:jc w:val="both"/>
        <w:rPr/>
      </w:pPr>
      <w:r>
        <w:rPr>
          <w:color w:val="000000"/>
        </w:rPr>
        <w:t xml:space="preserve">Глава Белоярского района  </w:t>
      </w:r>
      <w:r>
        <w:rPr>
          <w:color w:val="000000"/>
          <w:lang w:val="ru-RU"/>
        </w:rPr>
        <w:t xml:space="preserve">                                                                                 </w:t>
      </w:r>
      <w:r>
        <w:rPr>
          <w:color w:val="000000"/>
        </w:rPr>
        <w:t>С.П.Маненков</w:t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ind w:left="142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 2018 года N 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 июня 2017 года N 57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ия решений о заключении концессионных соглашений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1. Настоящий Порядок устанавливает процедуру принятия решений о заключении от имени муниципального образования Белоярский район концессионных соглашений, а также механизм взаимодействия органов администрации Белоярского района и лиц, выступающих с инициативой заключения концессионных соглашений при рассмотрении предложений о заключении концессионных соглашений в отношении объектов, право собственности на которые принадлежит или будет принадлежать муниципальному образ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. Концедентом по концессионному соглашению выступает муниципальное образование Белоярский район (далее – муниципальное образование), от имени которого выступают уполномоченные органы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3. Объектом концессионного соглашения является соответствующее статье 4 ФЗ «О концессионных соглашениях» создаваемое и (или) реконструируемое имущество, право собственности на которое принадлежит или будет принадлежать муниципальному образованию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Решение о заключении концессионного соглашения принимается в виде постановления администрации Белоярского района с соблюдением требований, установленных </w:t>
      </w:r>
      <w:r>
        <w:rPr>
          <w:color w:val="0000FF"/>
          <w:sz w:val="24"/>
          <w:szCs w:val="24"/>
        </w:rPr>
        <w:t>статьей 22</w:t>
      </w:r>
      <w:r>
        <w:rPr>
          <w:sz w:val="24"/>
          <w:szCs w:val="24"/>
        </w:rPr>
        <w:t xml:space="preserve"> Федерального закона от 21 июля 2005 года № 115-ФЗ «О концессионных соглашениях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4"/>
          <w:szCs w:val="24"/>
        </w:rPr>
        <w:t>2. Порядок рассмотрения предложения лица, выступающе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нициативой заключения концессионного соглаш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. Концессионные соглашения могут быть заключены по инициативе лица, отвечающего требованиям статей 5, 37 ФЗ «О концессионных соглашениях» (далее - инициатор заключения концессионного соглашения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Инициатор заключения концессионного соглашения направляет в администрацию Белоярского района предложение о заключении концессионного соглашения по форме, утвержденной Постановлением Правительства Российской Федерации от 31.03.2015 № 300 «Об утверждении формы предложения о заключении концессионного соглашения с лицом, выступающим с инициативой заключения концессионного соглашения» (далее - предложение), с приложением проекта концессионного соглашения, включающего в себя существенные условия, предусмотренные статьей 10 ФЗ «О концессионных соглашениях» и иные не противоречащие законодательству Российской Федерации условия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color w:val="000000"/>
          <w:sz w:val="24"/>
          <w:szCs w:val="24"/>
        </w:rPr>
        <w:t xml:space="preserve">Инициатор заключения концессионного соглашения вправе проводить переговоры, связанные с подготовкой проекта концессионного соглашения, в том числе по предлагаемым финансовым показателям создания и (или) реконструкции и эксплуатации объекта до направления предложения о заключении концессионного соглашения с заместителем главы, </w:t>
      </w:r>
      <w:r>
        <w:rPr>
          <w:sz w:val="24"/>
          <w:szCs w:val="24"/>
        </w:rPr>
        <w:t xml:space="preserve">курирующим направление деятельности в соответствующей сфере использования объекта концессионного соглашения, </w:t>
      </w:r>
      <w:r>
        <w:rPr>
          <w:color w:val="000000"/>
          <w:sz w:val="24"/>
          <w:szCs w:val="24"/>
        </w:rPr>
        <w:t>Комитетом муниципальной собственности администрации Белоярск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>2.4.</w:t>
      </w:r>
      <w:r>
        <w:rPr>
          <w:rFonts w:cs="TimesNewRomanPSMT" w:ascii="TimesNewRomanPSMT" w:hAnsi="TimesNewRomanPSMT"/>
          <w:sz w:val="24"/>
          <w:szCs w:val="24"/>
        </w:rPr>
        <w:t xml:space="preserve"> По концессионному соглашению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(далее  - объекты ЖКХ) инициатор заключения концессионного соглашения вправе запросить, а управление жилищно-коммунального хозяйства администрации Белоярского района обязано предоставить в течение 30 календарных дней документы и материалы, указанные в пунктах 1, 4 - 8, 10 - 14 части 1 статьи 46 ФЗ «О концессионных соглашениях», а также сведения о составе имущества и обеспечить доступ для ознакомления инициатора заключения концессионного соглашения со схемой теплоснабжения, схемой водоснабжения и водоотведения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2.5. По поручению главы Белоярского района орган администрации Белоярского района в соответствии с отраслевой компетенцией (далее – ответственный орган) рассматривает поступившее предложение о заключении концессионного соглашения в течении 30 календарных дней со дня поступл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6. </w:t>
      </w:r>
      <w:r>
        <w:rPr>
          <w:sz w:val="24"/>
          <w:szCs w:val="24"/>
        </w:rPr>
        <w:t>В целях рассмотрения предложения ответственный орган  готовит распоряжение администрации Белоярского района  о создании рабочей группы в составе: первого заместителя главы Белоярского района, заместителей главы Белоярского района, руководителей органов администрации Белоярского района в соответствии с отраслевой компетенцией, в ведении которых находится объект проекта концессионного соглашения, а так же представителей Комитета муниципальной собственности администрации Белоярского района, управления экономики, реформ и программ администрации Белоярского района, юридическо-правового управления администрации Белоярского района. Решения рабочей группы оформляются протокол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7. В течение 5 календарных дней с даты поступления предложения ответственный орган направляет его с приложениями в иные органы администрации Белоярского района для рассмотрения в соответствии с отраслевой компетенцией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ab/>
        <w:t>Кроме того, если объектом концессионного соглашения являются объекты ЖКХ, управление экономики, реформ и программ администрации Белоярского района направляет в Региональную службу по тарифам Ханты-Мансийского автономного округа - Югры заявление с приложением предложения для согласования содержащихся в предложении долгосрочных параметров регулирования деятельности концессионера (долгосрочных параметров регулирования цен (тарифов), определенных в соответствии с нормативными правовыми актами Российской Федерации и метода регулирования тариф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8. В течение 15 календарных дней с момента поступления указанных документов отраслевые органы по результатам рассмотрения направляют в адрес ответственного органа администрации Белоярского района информацию о целесообразности или нецелесообразности заключения концессионного соглашения либо о целесообразности заключения концессионного соглашения в случае изменения условий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каз в заключении концессионного соглашения допускается в случаях, предусмотренных пунктом 4.6 статьи 37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9. После поступления информации от органов администрации Белоярского района, указанных в п.2.7, 2.8 настоящего Порядка, ответственный орган не позднее 10 календарных дней организует заседание рабочей группы, на котором принимается одно из следующих решений 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на представленных в предложении услов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возможности заключения концессионного соглашения в отношении конкретных объектов недвижимого имущества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на иных условиях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возможности заключения концессионного соглашения в отношении конкретных объектов недвижимого имущества или недвижимого и движимого имущества, технически связанных между собой и предназначенных для осуществления деятельности, предусмотренной концессионным соглашением с указанием основания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0. Ответственный орган в течение 5 календарных дней с даты принятия решения, указанного в п.2.9  настоящего Порядка, направляет его заказным письмом с уведомлением о вручении инициатору заключения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1. В случае принятия решения о возможности заключения концессионного соглашения на предложенных инициатором заключения концессионного соглашения условиях, Комитет муниципальной собственности администрации Белоярского района в течение 10 календарных дней со дня принятия решения размещает на официальном сайте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- www.torgi.gov.ru (далее – сайт торгов) предложение в целях принятия заявок о готовности к участию в конкурсе на заключение концессионного соглашения на условиях, определенных в предложении, в отношении объекта концессионного соглашения, предусмотренного в предложении, от иных лиц, отвечающих требованиям части 4.1 статьи 37 ФЗ «О концессионных соглашениях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2. В случае принятия решения о возможности заключения концессионного соглашения на иных условиях, ответственный орган проводит с инициатором заключения концессионного соглашения переговоры в форме совместных совещаний в целях обсуждения условий концессионного соглашения и их согласования по результатам переговоров. Результаты переговоров оформляются протоколом (протоколами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ереговоров, о чем стороны подписывают протокол переговоров, инициатор заключения концессионного соглашения представляет  предложение и проект концессионного соглашения с внесенными измен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Ответственный орган в течение 3 календарных дней с даты получения рассматривает представленные документы и принимает решение о согласовании проекта концессионного соглашения с внесенными изменениями либо несогласовании проекта концессион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согласовании ответственным органом и инициатором заключения концессионного соглашения проекта концессионного соглашения с внесенными изменениями Комитет муниципальной собственности размещает предложение с изменениями в течение 10 календарных дней со дня его принятия на сайте торгов в целях принятия заявок о готовности к участию в конкурсе на заключение концессионного соглашения с измененными условиями, в отношении объекта концессионного соглашения, определенного в предложении, от иных лиц, отвечающих требованиям части 4.1 статьи 37 ФЗ «О концессионных соглашениях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лучаях представления инициатором заключения концессионного соглашения в ответственный орган проекта концессионного соглашения, не соответствующего протоколу переговоров, либо если стороны по итогам переговоров не достигли согласия по условиям концессионного соглашения, ответственный орган принимает решение о невозможности заключения концессионного соглаш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 В случае принятия решения о невозможности заключения концессионного соглашения рассмотрение предложения прекращ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4. Если в течение 45 календарных дней с момента размещения на сайте торгов предложения, от иных лиц, отвечающих требованиям, предъявляемым ФЗ «О концессионных соглашениях»,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, Комитет муниципальной собственности обязан разместить данную информацию на сайте торг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этом случае заключение концессионного соглашения осуществляется на конкурсной основе в порядке, установленном ФЗ «О концессионных соглашениях». Комитет муниципальной собственности администрации Белоярского района разрабатывает проект распоряжения в соответствии с положениями главы 3 ФЗ «О концессионных соглашениях», по итогам проведения конкурса определяется концессионер, с которым заключается концессионное соглаш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15. Если в течение 45 календарных дней со дня размещения на сайте торгов предложения, от иных лиц, отвечающих требованиям ФЗ «О концессионных соглашениях», не поступило заявок о готовности к участию в конкурсе на заключение концессионного соглашения на условиях, предусмотренных в предложении, с инициатором заключается концессионное соглашение на условиях, предусмотренных в предложении и проекте концессионного соглашения (проекте концессионного соглашения с внесенными изменениями), без проведения конкурс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Комитет муниципальной собствен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) не позднее 3 календарных дней информирует инициатора заключения концессионного соглашения о заключении концессионного соглашения без проведения конкурса и необходимости представления информации об источниках финансирования деятельности по исполнению концессионного соглашения и подтверждения возможности их получ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) после получения указанной информации разрабатывает проект решения о заключении концессионного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е о заключении концессионного соглашения принимается администрацией Белоярского района в течение 30 календарных дней после истечения срока, установленного в настоящем пункт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) в течение 5 рабочих дней после принятия решения о заключении концессионного соглашения направляет концессионеру проект концессионного соглашения с установлением срока для подписания этого соглашения, который не может превышать один месяц. При неподписании концессионером проекта концессионного соглашения в установленный срок, концессионное соглашение считается не заключенны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16. Решение о заключении концессионного соглашения принимается администрацией Белоярского района на основании решения, принятого в соответствии с п.2.9, п.2.15 настоящего Порядк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rFonts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гласовано: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Первый заместитель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главы Белоярского района____________________А.В. Ойнец_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ись)                                                 (дата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Заместитель главы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елоярского района _______________________В.А. Ващук_____________________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ись)                                                 (дата)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Председатель  Комитета по финансам и 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налоговой политике администрации 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Белоярского района  ________________________________И.Ю.Гисс   _____________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ись)                                                  (дата)</w:t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едседатель Комитета </w:t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й собственности</w:t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и Белоярского района  ________________Трофимов А.В._____________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>(подпись)                                                 (дата)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Начальник управления экономики,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реформ и программ администрации </w:t>
      </w:r>
    </w:p>
    <w:p>
      <w:pPr>
        <w:pStyle w:val="Normal"/>
        <w:tabs>
          <w:tab w:val="clear" w:pos="708"/>
          <w:tab w:val="left" w:pos="9214" w:leader="none"/>
        </w:tabs>
        <w:ind w:left="1474" w:right="-58" w:hanging="1474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Белоярского района _______________________________ Л.М. Бурматова   _____________                                                                           </w:t>
      </w:r>
    </w:p>
    <w:p>
      <w:p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ись)                                                   (дата)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 xml:space="preserve">Исполнитель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начальник отдела проектного управления и инвестиций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управления экономики, реформ и программ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  <w:t>администрации Белоярского района  ________________С.А. Ворожищева   _____________</w:t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nformat1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(подпись)                                               (дата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4" w:hanging="405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  <w:u w:val="singl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A3">
    <w:name w:val="A3"/>
    <w:qFormat/>
    <w:rPr>
      <w:rFonts w:cs="OfficinaSansC;OfficinaSansC"/>
      <w:b/>
      <w:bCs/>
      <w:color w:val="000000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57:00Z</dcterms:created>
  <dc:creator>Светлана</dc:creator>
  <dc:description/>
  <cp:keywords/>
  <dc:language>en-US</dc:language>
  <cp:lastModifiedBy>Ворожищева Светлана Александровна</cp:lastModifiedBy>
  <cp:lastPrinted>2018-04-20T11:05:00Z</cp:lastPrinted>
  <dcterms:modified xsi:type="dcterms:W3CDTF">2018-04-20T06:06:00Z</dcterms:modified>
  <cp:revision>5</cp:revision>
  <dc:subject/>
  <dc:title>Р Е Е С Т Р</dc:title>
</cp:coreProperties>
</file>