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 xml:space="preserve">от </w:t>
      </w:r>
      <w:r>
        <w:rPr>
          <w:lang w:val="en-US"/>
        </w:rPr>
        <w:t xml:space="preserve">8 </w:t>
      </w:r>
      <w:r>
        <w:rPr/>
        <w:t>августа 2018 года                                                                                                           № 701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 от 30 ноября 2017 года № 114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</w:rPr>
        <w:t>1. Внести в приложение «Административный регламент предоставления муниципальной услуги «Выдача задания и разрешения на проведение работ по сохранению объектов культурного наследия местного (муниципального) значения, расположенных на территории Белоярского района» к постановлению администрации Белоярского района от 30 ноября 2017 года № 1144 «Об утверждении административного регламент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</w:rPr>
        <w:t>1) в абзаце 5 подпункта 1.3.3 пункта 1.3 раздела 1 слова «в пункте 1.3.2» заменить словами «в подпункте 1.3.2»;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4"/>
        </w:rPr>
      </w:pPr>
      <w:r>
        <w:rPr>
          <w:sz w:val="24"/>
        </w:rPr>
        <w:t>2) в разделе 2:</w:t>
        <w:tab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в подпункте 3 подпункта 2.9.2 слова «в пункте 2.6.1» заменить словами «в подпункте 2.6.1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в подпункте 3 подпункта 2.9.3 слова «пункту 2.6.2» заменить словами «подпункту 2.6.2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в подпункте 5 подпункта 2.9.3 слова «в пункте 2.6.2» заменить словами «в подпункте 2.6.2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 в абзаце 3 подпункта 2.13.5 слова «в пункте 1.3.4» заменить словами «в подпункте 1.3.4»;</w:t>
      </w:r>
    </w:p>
    <w:p>
      <w:pPr>
        <w:pStyle w:val="Normal"/>
        <w:ind w:firstLine="540"/>
        <w:jc w:val="both"/>
        <w:rPr/>
      </w:pPr>
      <w:r>
        <w:rPr>
          <w:sz w:val="24"/>
        </w:rPr>
        <w:t>3) в разделе 3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в абзацах 1, 3 подпункта 3.2.1 слова «в пунктах 2.6.1, 2.6.2» заменить словами «в подпунктах 2.6.1, 2.6.2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в подпункте 1 подпункта 3.3.2 слова «разделами 2.6, 2.7» заменить словами «пунктами 2.6, 2.7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подпункт 3.3.3 изложить в следующе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3.3.3. Критерии принятия решения: отсутствие документов, необходимых для предоставления муниципальной услуги, которые заявитель вправе представить по собственной инициативе, указанных в подпункте 2.7.1 настоящего Административного регламента, а также отсутствие оснований для отказа в предоставлении муниципальной услуги, предусмотренных подпунктами  2.9.2, 2.9.3 настоящего Административного регламента.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подпункт 3.4.2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>«3.4.2. Специалист Комитета в течение 7 рабочих дней после поступления документов для получения задания или разрешения осуществляет следующие административные действ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по выдаче или об отказе в получении задания на проведение работ по сохранению объекта культурного наслед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верку правильности оформления заполнения, отсутствие подчисток, приписок, исправлений в тексте, соответствие указанных сведений в заявл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верку представленной документации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</w:rPr>
        <w:t>- принимает решение о выдаче задания на проведение работ по сохранению или об отказе в выдаче задания в случае выявления оснований в соответствии с подпунктом 2.9.2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о выдаче разрешения или об отказе в выдаче разрешения на проведение работ по сохранению объекта культурного наследия:</w:t>
      </w:r>
    </w:p>
    <w:p>
      <w:pPr>
        <w:pStyle w:val="Normal"/>
        <w:ind w:firstLine="540"/>
        <w:jc w:val="both"/>
        <w:rPr/>
      </w:pPr>
      <w:r>
        <w:rPr>
          <w:sz w:val="24"/>
        </w:rPr>
        <w:t>- проверку правильности оформления заполнения, отсутствие подчисток, приписок, исправлений в тексте, соответствие указанных сведений в заявлен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проверку представленных документов требованиям по сохранению, государственной охране и использованию объекта культурного наследия, установленны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анализирует проект документации (рабочей) по проведению работ на объекте культурного наследия (в случае проведения противоаварийных работ по сохранению объекта культурного наследия);</w:t>
      </w:r>
    </w:p>
    <w:p>
      <w:pPr>
        <w:pStyle w:val="Normal"/>
        <w:ind w:firstLine="540"/>
        <w:jc w:val="both"/>
        <w:rPr/>
      </w:pPr>
      <w:r>
        <w:rPr>
          <w:sz w:val="24"/>
        </w:rPr>
        <w:t>- принимает решение о выдаче разрешения на проведение работ по сохранению или об отказе в выдаче разрешения в случае выявления оснований в соответствии с подпунктом 2.9.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рассмотрении представленных документов специалист Комитета вправе обращаться в Минкультуры России, в соответствующие государственные органы и организации, в Научно-методический совет по культурному наследию при Министерстве культуры Российской Федерации для получения дополнительной информации, в том числе по телефону, по почте или электронной почт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рок подготовки и направления ответа на обращение не может превышать более 5 рабочих дней со дня поступления такого обращ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 выявлении неточностей или противоречий в представленных документах (копиях документов) специалист Комитета готовит заявителю заказное письмо о необходимости представления дополнительных документов или их коп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лучае наличия сомнений в достоверности содержащихся в представленных документах (копиях) сведений (размытость оттисков печатей, явно выраженные различия в подписях, значащихся как подписи одного и того же лица) специалист Комитета готовит и направляет заявителю заказное письмо о необходимости представления информации с целью устранения возникших сомне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формление заказного письма о представлении недостающих документов или о необходимости представления информации осуществляется на бланке Комитета, в котором указыва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) исходящий номер и дата письм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олное или сокращенное наименование и организационно-правовая форма заявител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3) срок представления недостающих документ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казное письмо о представлении недостающих документов или о необходимости представления информации подписывается председателем Комитета и регистрируется в порядке, установленном правилами делопроизводства. Информация вводится в электронную систему учета документов. Документу присваивается исходящий номе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Запрашиваемые недостающие документы или представление информации должны быть направлены заявителем не позднее чем через 10 рабочих дней со дня отправления заказного письм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ециалист Комитета по результатам проверки по выдаче задания:</w:t>
      </w:r>
    </w:p>
    <w:p>
      <w:pPr>
        <w:pStyle w:val="Normal"/>
        <w:ind w:firstLine="540"/>
        <w:jc w:val="both"/>
        <w:rPr/>
      </w:pPr>
      <w:r>
        <w:rPr>
          <w:sz w:val="24"/>
        </w:rPr>
        <w:t>1) готовит проект задания в 2 (двух) экземплярах и письмо заявителю о выдаче задания или об отказе в выдаче задания, в случае выявления оснований в соответствии с подпунктом 2.9.2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в течение 1 рабочего дня передает подготовленные документы на подпись председателю Комите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ециалист Комитета по результатам проверки по выдаче разрешения:</w:t>
      </w:r>
    </w:p>
    <w:p>
      <w:pPr>
        <w:pStyle w:val="Normal"/>
        <w:ind w:firstLine="540"/>
        <w:jc w:val="both"/>
        <w:rPr/>
      </w:pPr>
      <w:r>
        <w:rPr>
          <w:sz w:val="24"/>
        </w:rPr>
        <w:t>1) готовит проект разрешения на проведение работ по сохранению или проект письма заявителю об отказе в выдаче разрешения, в случае выявления оснований в соответствии с подпунктом 2.9.3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зрешение оформляется специалистом Комитета согласно приложению 1 к Порядку выдачи разрешения, утвержденного приказом Минкультуры России от 21.10.2015 № 2625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2) подготовленные документы вместе с оригиналом разрешения, в случае принятия решения о выдаче разрешения, в течение 1 рабочего дня передает на подпись председателю Комитета.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подпункт 3.4.3 изложить в следующе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3.4.3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ах 2.9.2, 2.9.3 настоящего Административного регламента.»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абзац 5 подпункта 3.5.2 изложить в следующей редакции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«Заявителю может быть отказано в выдаче задания или разрешения по основаниям, установленным подпунктами 2.9.2, 2.9.3 настоящего Административного регламента.»;</w:t>
      </w:r>
    </w:p>
    <w:p>
      <w:pPr>
        <w:pStyle w:val="Normal"/>
        <w:ind w:firstLine="540"/>
        <w:jc w:val="both"/>
        <w:rPr/>
      </w:pPr>
      <w:r>
        <w:rPr>
          <w:sz w:val="24"/>
        </w:rPr>
        <w:t>4) раздел 5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5. Досудебный (внесудебный) порядок обжалования </w:t>
      </w:r>
      <w:r>
        <w:rPr>
          <w:rFonts w:eastAsia="Calibri"/>
          <w:b/>
          <w:bCs/>
          <w:sz w:val="24"/>
          <w:szCs w:val="24"/>
          <w:lang w:eastAsia="en-US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1. Информация для заявителя о его праве подать жалоб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rFonts w:eastAsia="Calibri"/>
          <w:b/>
          <w:sz w:val="24"/>
          <w:szCs w:val="24"/>
          <w:lang w:eastAsia="en-US"/>
        </w:rPr>
        <w:t>5.2. 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5.2.1.</w:t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2) нарушение срок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-Югры, муниципальными правовыми актами Белояр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3. Органы местного самоуправления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уполномоченные на рассмотрение жалобы должностные лица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5.3.1. Жалоба подается в орган местного самоуправления Белоярского района, предоставляющий муниципальную услугу, в письменной форме на бумажном носителе, ил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Жалоба подлежит рассмотрению следующими должностными лицами администрации Белоярского района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руководителем органа администрации Белоярского района, предоставляющего муниципальную услугу, на решения или (и) действия (бездействие) должностных лиц органа, за исключением решений и действий (бездействия) руководителя орга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заместителем главы Белоярского района, координирующим и контролирующим деятельность органа администрации Белоярского района, предоставляющего муниципальную услугу, на решения или (и) действия (бездействие) руководителя указанного органа либо в случае, если в жалобе одновременно обжалуются решения и (или) действия (бездействие) сотрудников органа  и руководителя орга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главой Белоярского района на решения и действия (бездействие) заместителя главы Белоярского района. Жалобы на решения и действия (бездействие) главы Белоярского района также подлежат рассмотрению главой Белояр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1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оформленная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4. Прием жалоб в письменной форме осуществляется органами, предоставляющими муниципальную услугу, в месте предоставления муниципальной услуги,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и подаче жалобы в электронном виде документы, указанные в под</w:t>
      </w:r>
      <w:hyperlink r:id="rId5">
        <w:r>
          <w:rPr>
            <w:rStyle w:val="InternetLink"/>
            <w:sz w:val="24"/>
            <w:szCs w:val="24"/>
          </w:rPr>
          <w:t>пункте 5.4</w:t>
        </w:r>
      </w:hyperlink>
      <w:r>
        <w:rPr>
          <w:sz w:val="24"/>
          <w:szCs w:val="24"/>
        </w:rPr>
        <w:t xml:space="preserve">.3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6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1. Жалоба, поступившая в уполномоченные на ее рассмотрение орган, предоставляющий муниципальную услугу, его должностному лицу, подлежит регистрации не позднее следующего за днем ее поступления рабочего дня. Жалоба рассматривается в течение 15 рабочих дней со дня ее регистрации, если более короткие сроки рассмотрения жалобы не установлены органом, предоставляющим муниципальную услуг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2. В случае если жалоба подана заявителем по вопросам не входящим в компетенцию рассматривающего ее органа, указанн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5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Результат рассмотрения жалобы, в том числе требования к содержанию ответа по результатам рассмотрения жалоб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-Югры, муниципальными правовыми актами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.6.2. Уполномоченный на рассмотрение жалобы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4. Уполномоченный на рассмотрение жалобы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Уполномоченный на рассмотрение жалобы орган, предоставляющий муниципальную услугу,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Порядок информирования заявителя о результат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жало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1. Ответ по результатам рассмотрения жалобы направляется заявителю не позднее дня, следующего за днем принятия решения, в письменной форме. В случае принятия решения в последний день установленного срока для рассмотрения жалобы, ответ по результатам рассмотрения жалобы направляется заявителю незамедлительно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7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обжалования решения по жалоб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9.1. Заявитель имеет право на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полнительных документов и материалов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2.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ассмотрения жалоб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10.1. Информирование заявителей о порядке обжалования решений и действий (бездействия) </w:t>
      </w:r>
      <w:r>
        <w:rPr>
          <w:bCs/>
          <w:sz w:val="24"/>
          <w:szCs w:val="24"/>
        </w:rPr>
        <w:t xml:space="preserve">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4"/>
          <w:szCs w:val="24"/>
        </w:rPr>
        <w:t>осуществляется посредством размещения информации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  <w:szCs w:val="24"/>
        </w:rPr>
        <w:t xml:space="preserve">5.10.2. Консультирование заявителей о порядке обжалования решений и действий </w:t>
      </w:r>
      <w:r>
        <w:rPr>
          <w:bCs/>
          <w:sz w:val="24"/>
          <w:szCs w:val="24"/>
        </w:rPr>
        <w:t xml:space="preserve">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4"/>
          <w:szCs w:val="24"/>
        </w:rPr>
        <w:t>осуществляется, в том числе по телефону, электронной почте, при личном приеме.</w:t>
      </w:r>
      <w:r>
        <w:rPr>
          <w:sz w:val="24"/>
        </w:rPr>
        <w:t>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1 «Блок-схем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 к административному регламенту изложить в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8 августа 2018 года № 70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Выдача заданий и разрешений на проведение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 по сохранению объектов культурного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ледия местного (муниципального) значения,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ных на территории Белоярского района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лок-схема 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</wp:posOffset>
                </wp:positionH>
                <wp:positionV relativeFrom="paragraph">
                  <wp:posOffset>66675</wp:posOffset>
                </wp:positionV>
                <wp:extent cx="5163185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6.55pt;height:39.05pt;mso-wrap-distance-left:9.05pt;mso-wrap-distance-right:9.05pt;mso-wrap-distance-top:0pt;mso-wrap-distance-bottom:0pt;margin-top:5.25pt;mso-position-vertical-relative:text;margin-left: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774" w:leader="none"/>
        </w:tabs>
        <w:autoSpaceDE w:val="false"/>
        <w:ind w:firstLine="54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768600</wp:posOffset>
                </wp:positionH>
                <wp:positionV relativeFrom="paragraph">
                  <wp:posOffset>10795</wp:posOffset>
                </wp:positionV>
                <wp:extent cx="8255" cy="20701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18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7145</wp:posOffset>
                </wp:positionV>
                <wp:extent cx="635635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ассмотрения заявления и принятия решения о предоставлении муниципальной услуги или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5pt;height:50.3pt;mso-wrap-distance-left:9.05pt;mso-wrap-distance-right:9.05pt;mso-wrap-distance-top:0pt;mso-wrap-distance-bottom:0pt;margin-top:1.35pt;mso-position-vertical-relative:text;margin-left:-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Рассмотрения заявления и принятия решения о предоставлении муниципальной услуги или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104140</wp:posOffset>
                </wp:positionV>
                <wp:extent cx="8255" cy="31115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5.35pt;margin-top: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104775</wp:posOffset>
                </wp:positionV>
                <wp:extent cx="8255" cy="310515"/>
                <wp:effectExtent l="0" t="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0.05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41910</wp:posOffset>
                </wp:positionV>
                <wp:extent cx="2308860" cy="292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Наличие оснований для отказа в предоставлении муниципальной услуги, предусмотренных разделом 2.9  административного регламент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8pt;height:230pt;mso-wrap-distance-left:9.05pt;mso-wrap-distance-right:9.05pt;mso-wrap-distance-top:0pt;mso-wrap-distance-bottom:0pt;margin-top:3.3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Наличие оснований для отказа в предоставлении муниципальной услуги, предусмотренных разделом 2.9  административного регламент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едоставления муниципальной услуги «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39370</wp:posOffset>
                </wp:positionV>
                <wp:extent cx="2308860" cy="292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8pt;height:230pt;mso-wrap-distance-left:9.05pt;mso-wrap-distance-right:9.05pt;mso-wrap-distance-top:0pt;mso-wrap-distance-bottom:0pt;margin-top:3.1pt;mso-position-vertical-relative:text;margin-left:2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131445</wp:posOffset>
                </wp:positionV>
                <wp:extent cx="635" cy="358140"/>
                <wp:effectExtent l="0" t="0" r="0" b="0"/>
                <wp:wrapNone/>
                <wp:docPr id="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35.35pt;margin-top:1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131445</wp:posOffset>
                </wp:positionV>
                <wp:extent cx="635" cy="357505"/>
                <wp:effectExtent l="0" t="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0.65pt;margin-top:1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113665</wp:posOffset>
                </wp:positionV>
                <wp:extent cx="2308860" cy="726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8pt;height:57.2pt;mso-wrap-distance-left:9.05pt;mso-wrap-distance-right:9.05pt;mso-wrap-distance-top:0pt;mso-wrap-distance-bottom:0pt;margin-top:8.95pt;mso-position-vertical-relative:text;margin-left: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12395</wp:posOffset>
                </wp:positionV>
                <wp:extent cx="2308860" cy="726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Подготовк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8pt;height:57.2pt;mso-wrap-distance-left:9.05pt;mso-wrap-distance-right:9.05pt;mso-wrap-distance-top:0pt;mso-wrap-distance-bottom:0pt;margin-top:8.85pt;mso-position-vertical-relative:text;margin-left:2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Подготовк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14300</wp:posOffset>
                </wp:positionV>
                <wp:extent cx="8255" cy="294640"/>
                <wp:effectExtent l="0" t="0" r="0" b="0"/>
                <wp:wrapNone/>
                <wp:docPr id="1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30.95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17">
                <wp:simplePos x="0" y="0"/>
                <wp:positionH relativeFrom="column">
                  <wp:posOffset>4175760</wp:posOffset>
                </wp:positionH>
                <wp:positionV relativeFrom="paragraph">
                  <wp:posOffset>114300</wp:posOffset>
                </wp:positionV>
                <wp:extent cx="24130" cy="30226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28.8pt;margin-top: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31750</wp:posOffset>
                </wp:positionV>
                <wp:extent cx="2364105" cy="996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Выдача (направление) заявителю уведомления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15pt;height:78.5pt;mso-wrap-distance-left:9.05pt;mso-wrap-distance-right:9.05pt;mso-wrap-distance-top:0pt;mso-wrap-distance-bottom:0pt;margin-top:2.5pt;mso-position-vertical-relative:text;margin-left: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Выдача (направление) заявителю уведомления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40005</wp:posOffset>
                </wp:positionV>
                <wp:extent cx="2348230" cy="9886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Выдача заявителю задания или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9pt;height:77.85pt;mso-wrap-distance-left:9.05pt;mso-wrap-distance-right:9.05pt;mso-wrap-distance-top:0pt;mso-wrap-distance-bottom:0pt;margin-top:3.15pt;mso-position-vertical-relative:text;margin-left:2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Выдача заявителю задания или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C46374FA67872F1C68C9D13B0BDF1234B614ADDD35B0285F5E24294A7B3BBF2592D17FDFA24F61AI0G" TargetMode="External"/><Relationship Id="rId4" Type="http://schemas.openxmlformats.org/officeDocument/2006/relationships/hyperlink" Target="consultantplus://offline/ref=9DEC46374FA67872F1C68C9D13B0BDF12046604FDEDE5B0285F5E242941AI7G" TargetMode="External"/><Relationship Id="rId5" Type="http://schemas.openxmlformats.org/officeDocument/2006/relationships/hyperlink" Target="consultantplus://offline/ref=246D8383808440E69CED3E73CCEC9E2270828769FDF36D5B4B74F714C950D17B1351625C3F198C46TEM4I" TargetMode="External"/><Relationship Id="rId6" Type="http://schemas.openxmlformats.org/officeDocument/2006/relationships/hyperlink" Target="consultantplus://offline/ref=246D8383808440E69CED3E73CCEC9E2271808762FCF36D5B4B74F714C950D17B1351625C3F198C47TEM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0:00Z</dcterms:created>
  <dc:creator>Стрельникова Ирина Юрьевна</dc:creator>
  <dc:description/>
  <cp:keywords/>
  <dc:language>en-US</dc:language>
  <cp:lastModifiedBy>Vika</cp:lastModifiedBy>
  <cp:lastPrinted>2018-08-08T09:51:00Z</cp:lastPrinted>
  <dcterms:modified xsi:type="dcterms:W3CDTF">2018-08-08T04:51:00Z</dcterms:modified>
  <cp:revision>3</cp:revision>
  <dc:subject/>
  <dc:title/>
</cp:coreProperties>
</file>