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89" w:leader="none"/>
        </w:tabs>
        <w:jc w:val="right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rPr/>
      </w:pPr>
      <w:r>
        <w:rPr/>
      </w:r>
    </w:p>
    <w:p>
      <w:pPr>
        <w:pStyle w:val="33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23 мая  2018 </w:t>
      </w:r>
      <w:r>
        <w:rPr/>
        <w:t xml:space="preserve">года       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№</w:t>
      </w:r>
      <w:r>
        <w:rPr>
          <w:lang w:val="ru-RU"/>
        </w:rPr>
        <w:t xml:space="preserve"> 436</w:t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  <w:t>Об утверждении Плана мероприятий  («дорожной карты») поддержки</w:t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  <w:t xml:space="preserve">добровольчества в Белоярском районе </w:t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аспоряжения Губернатора Ханты-Мансийского автономного округа - Югры от 20.10.2017 № 612-рп «О концепции развития добровольчества в Ханты-Мансийском автономном округе – Югре»: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-1"/>
          <w:sz w:val="24"/>
          <w:szCs w:val="24"/>
        </w:rPr>
        <w:t>1. Утвердить План мероприятий («дорожную карту») поддержки добровольчества в Белоярском  районе согласно приложению.</w:t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ind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3 мая 2018 года № 436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 Л А 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 поддержки доброволь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3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685"/>
        <w:gridCol w:w="4253"/>
        <w:gridCol w:w="2239"/>
        <w:gridCol w:w="2722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рганизационно-правовое сопрово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в целях включения мероприятий поддержки доброволь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 (далее – К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акты  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вопросов поддержки добровольчества на заседаниях общественных сов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, К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 (далее – КпоСП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 действующей площадки для взаимодействия добровольцев с органами местного самоуправления в целях содействия развитию направлений добровольчества</w:t>
            </w:r>
          </w:p>
        </w:tc>
      </w:tr>
      <w:tr>
        <w:trPr/>
        <w:tc>
          <w:tcPr>
            <w:tcW w:w="1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Информационно-метод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единого календарного плана всероссийских, межрегиональных и региональных мероприятий в области доброволь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, К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 подготовки и повышения квалификации добровольцев и представителей социально ориентированных некоммерчески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ФКиС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спространения лучших практик организации добровольческой деятельности и ее поддержки, повышение квалификации доброволь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тренингов, "круглых столов" в сфере доброволь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учших практик корпоративного добровольчества, создание добровольческих объединений на предприятиях, в учреждениях муниципальных образов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0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18-05-14T11:25:00Z</cp:lastPrinted>
  <dcterms:modified xsi:type="dcterms:W3CDTF">2018-05-23T09:30:00Z</dcterms:modified>
  <cp:revision>41</cp:revision>
  <dc:subject/>
  <dc:title/>
</cp:coreProperties>
</file>