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рта 2023 года                           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аблице 3 «Целевые показатели муниципальной программы» Программы показатели под № 11, 12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567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352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211" w:hanging="13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лоярского района</w:t>
        <w:tab/>
        <w:t xml:space="preserve">                                                                                   С.П.Мане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7:00Z</dcterms:created>
  <dc:creator>Шорин Владимир Владимирович</dc:creator>
  <dc:description/>
  <cp:keywords/>
  <dc:language>en-US</dc:language>
  <cp:lastModifiedBy>Виктория Русак</cp:lastModifiedBy>
  <cp:lastPrinted>2023-02-15T15:04:00Z</cp:lastPrinted>
  <dcterms:modified xsi:type="dcterms:W3CDTF">2023-03-14T04:34:00Z</dcterms:modified>
  <cp:revision>3</cp:revision>
  <dc:subject/>
  <dc:title/>
</cp:coreProperties>
</file>