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октября 2023 года                                                                                                        № 6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сельского поселения Казы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Казым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сельского поселения Казым, утвержденные постановлением администрации сельского поселения Казым от 14 июня 2022 года № 45 «Об утверждении Правил землепользования и застройки сельского поселения Каз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Казым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сельского поселения Каз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                                                                                                       А.В.Ойнец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октября 2023 года № 6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сельского поселения Каз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Каз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Каз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Каз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 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сельского поселения Казым главе сельского поселения Казым или, в случае обнаружения его несоответствия,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2023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7:00Z</dcterms:created>
  <dc:creator>Сергей Михайлович Цапцын</dc:creator>
  <dc:description/>
  <cp:keywords/>
  <dc:language>en-US</dc:language>
  <cp:lastModifiedBy>Русак В.С.</cp:lastModifiedBy>
  <cp:lastPrinted>2023-10-18T09:07:00Z</cp:lastPrinted>
  <dcterms:modified xsi:type="dcterms:W3CDTF">2023-10-18T04:07:00Z</dcterms:modified>
  <cp:revision>2</cp:revision>
  <dc:subject/>
  <dc:title/>
</cp:coreProperties>
</file>