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7 августа 2024 года                                                                                                           № 541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б установлении тарифов на платные услуги, оказываемые муниципальным автономным общеобразовательным учреждением Белоярского района  </w:t>
      </w:r>
    </w:p>
    <w:p>
      <w:pPr>
        <w:pStyle w:val="3"/>
        <w:rPr/>
      </w:pPr>
      <w:r>
        <w:rPr>
          <w:b/>
        </w:rPr>
        <w:t>«Средняя общеобразовательная школа с. Казым»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  соответствии  с  Федеральным  законом   от  6 октября 2003 года № 131-ФЗ  «Об общих принципах организации местного самоуправления в Российской Федерации»,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с. Казым»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от 7 августа 2024 года № 54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>
          <w:b/>
          <w:b/>
        </w:rPr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оказываемые муниципальным автономным общеобразовательным учреждением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«Средняя общеобразовательная школа с. Казым»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60"/>
        <w:gridCol w:w="1379"/>
        <w:gridCol w:w="1917"/>
        <w:gridCol w:w="15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Реализация дополнительных общеразвивающих программ художественн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е фантазер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социально-гуманитарн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 словечко, два словечко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развивающих программ естественнонаучн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маленьких волшебников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52:00Z</dcterms:created>
  <dc:creator>Андрей Викторович</dc:creator>
  <dc:description/>
  <cp:keywords/>
  <dc:language>en-US</dc:language>
  <cp:lastModifiedBy>Русак В.С.</cp:lastModifiedBy>
  <cp:lastPrinted>2008-12-17T16:12:00Z</cp:lastPrinted>
  <dcterms:modified xsi:type="dcterms:W3CDTF">2024-08-07T05:52:00Z</dcterms:modified>
  <cp:revision>2</cp:revision>
  <dc:subject/>
  <dc:title> </dc:title>
</cp:coreProperties>
</file>