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8 ноября 2024 года</w:t>
        <w:tab/>
        <w:tab/>
        <w:tab/>
        <w:t xml:space="preserve">                   </w:t>
        <w:tab/>
        <w:t xml:space="preserve">                  </w:t>
        <w:tab/>
        <w:tab/>
        <w:t xml:space="preserve">               № 7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стоимости услуг, предоставляемых согласно гарантированному перечню услуг по погребению обществом с ограниченной ответственностью «Бюро ритуальных услуг» на территории Белоярского район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 соответствии  со ст.9,12 Федерального  закона    от  12    января    1996   года     № 8-ФЗ «О  погребении  и  похоронном  деле»  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 стоимость  услуг, предоставляемых согласно гарантированному перечню услуг по погребению обществом с ограниченной ответственностью «Бюро ритуальных услуг» на территории Белоярского района согласно приложению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становить стоимость  услуг по  погребению погибших (умерших), не имеющих супруга, близких родственников, иных родственников либо законного представителя умершего, оказываемых обществом с ограниченной ответственностью «Бюро ритуальных услуг» на территории Белоярского района согласно приложению 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ризнать утратившим силу постановление  администрации  Белоярского района       от 10 февраля 2020 года № 119 «Об установлении стоимости услуг, предоставляемых согласно гарантированному перечню услуг по погребению муниципальным унитарным предприятием Белоярского района «Бюро ритуальных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Контроль  за  выполнением постановления  возложить  на 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76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760"/>
        <w:jc w:val="center"/>
        <w:rPr/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18 ноября 2024 года № 7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согласно гарантированному перечню услуг по погребению обществом с ограниченной ответственностью «Бюро ритуальных услуг» на территор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277"/>
        <w:gridCol w:w="3091"/>
      </w:tblGrid>
      <w:tr>
        <w:trPr>
          <w:trHeight w:val="4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лей</w:t>
            </w:r>
          </w:p>
        </w:tc>
      </w:tr>
      <w:tr>
        <w:trPr>
          <w:trHeight w:val="7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</w:tr>
      <w:tr>
        <w:trPr>
          <w:trHeight w:val="5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 доставка гроба и других предметов, необходимых для погребения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7</w:t>
            </w:r>
          </w:p>
        </w:tc>
      </w:tr>
      <w:tr>
        <w:trPr>
          <w:trHeight w:val="5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3</w:t>
            </w:r>
          </w:p>
        </w:tc>
      </w:tr>
      <w:tr>
        <w:trPr>
          <w:trHeight w:val="5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1</w:t>
            </w:r>
          </w:p>
        </w:tc>
      </w:tr>
      <w:tr>
        <w:trPr>
          <w:trHeight w:val="521" w:hRule="atLeast"/>
        </w:trPr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67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76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760"/>
        <w:jc w:val="center"/>
        <w:rPr/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18 ноября 2024 года № 753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 ПО ПОГРЕБ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гибших (умерших), не имеющих супруга, близких родственников, иных родственников либо законного  представителя умершего, оказываемых обществом с ограниченной ответственностью «Бюро ритуальных услуг» на территор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277"/>
        <w:gridCol w:w="3091"/>
      </w:tblGrid>
      <w:tr>
        <w:trPr>
          <w:trHeight w:val="4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лей</w:t>
            </w:r>
          </w:p>
        </w:tc>
      </w:tr>
      <w:tr>
        <w:trPr>
          <w:trHeight w:val="7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</w:tr>
      <w:tr>
        <w:trPr>
          <w:trHeight w:val="5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>
          <w:trHeight w:val="5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4</w:t>
            </w:r>
          </w:p>
        </w:tc>
      </w:tr>
      <w:tr>
        <w:trPr>
          <w:trHeight w:val="5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умершего на кладбищ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7</w:t>
            </w:r>
          </w:p>
        </w:tc>
      </w:tr>
      <w:tr>
        <w:trPr>
          <w:trHeight w:val="5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1</w:t>
            </w:r>
          </w:p>
        </w:tc>
      </w:tr>
      <w:tr>
        <w:trPr>
          <w:trHeight w:val="521" w:hRule="atLeast"/>
        </w:trPr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8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680" w:footer="0" w:bottom="28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2:00Z</dcterms:created>
  <dc:creator>TarasovaAN</dc:creator>
  <dc:description/>
  <dc:language>en-US</dc:language>
  <cp:lastModifiedBy>Татаринова Наталья Александровна</cp:lastModifiedBy>
  <cp:lastPrinted>2024-11-18T09:56:00Z</cp:lastPrinted>
  <dcterms:modified xsi:type="dcterms:W3CDTF">2024-11-1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