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635</wp:posOffset>
            </wp:positionV>
            <wp:extent cx="647700" cy="8839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/>
        <w:t>от 5 марта 2020 года                                                                                                              № 203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О признании утратившим силу  постановления главы Белоярского района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от 14 февраля 2005 года № 28</w:t>
      </w:r>
    </w:p>
    <w:p>
      <w:pPr>
        <w:pStyle w:val="3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 сил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 главы Белоярского района от             14 февраля 2005 года № 28 «О мерах социальной поддержки в виде бесплатного глазного протезирования и бесплатного изготовления и ремонта зубных протезов отдельных категорий граждан в муниципальном образовании город Белоярский». 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 xml:space="preserve">                                   </w:t>
        <w:tab/>
        <w:tab/>
        <w:t xml:space="preserve">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1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7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10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72"/>
      <w:jc w:val="center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35:00Z</dcterms:created>
  <dc:creator>1</dc:creator>
  <dc:description/>
  <dc:language>en-US</dc:language>
  <cp:lastModifiedBy>Vika</cp:lastModifiedBy>
  <cp:lastPrinted>2020-03-05T09:34:00Z</cp:lastPrinted>
  <dcterms:modified xsi:type="dcterms:W3CDTF">2020-03-05T04:35:00Z</dcterms:modified>
  <cp:revision>2</cp:revision>
  <dc:subject/>
  <dc:title/>
</cp:coreProperties>
</file>