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торгов от ___________ 2024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</w:t>
      </w:r>
      <w:r>
        <w:rPr>
          <w:rFonts w:cs="Times New Roman" w:ascii="Times New Roman" w:hAnsi="Times New Roman"/>
          <w:u w:val="single"/>
        </w:rPr>
        <w:t>) (далее «имущество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</w:t>
      </w:r>
      <w:r>
        <w:rPr/>
        <w:t xml:space="preserve">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п.3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</w:rPr>
        <w:t xml:space="preserve">и 161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алогов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одекса РФ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юридические лица и индивидуальные предпринима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с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со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й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1. В случае неисполнения Покупателем обязанностей, предусмотренных п. 2.2. Договора более двух месяцев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5.2. В случае расторжения Договора по основанию, указанному в п. 5.1. Договора, Продавец направляет Покупателю уведомление об одностороннем отказе от исполнения Договора</w:t>
      </w:r>
      <w:r>
        <w:rPr/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заказным письмом Почтой России. Договор считается расторгнутым со дня получения Покупателем уведомления либо со дня возврата заказного письма Продав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354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center"/>
        <w:rPr/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7:00Z</dcterms:created>
  <dc:creator>Гисс В.Ф.</dc:creator>
  <dc:description/>
  <cp:keywords/>
  <dc:language>en-US</dc:language>
  <cp:lastModifiedBy>Зайцева Людмила Викторовна</cp:lastModifiedBy>
  <cp:lastPrinted>2024-02-15T13:40:00Z</cp:lastPrinted>
  <dcterms:modified xsi:type="dcterms:W3CDTF">2024-09-04T10:26:00Z</dcterms:modified>
  <cp:revision>5</cp:revision>
  <dc:subject/>
  <dc:title>Д О Г О В О Р</dc:title>
</cp:coreProperties>
</file>