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                           2024 года                                                                                                      №  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11"/>
      </w:tblGrid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ий объём финансирования муниципальной программы на 2019 –2026 годы составляет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 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7 328,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77 569,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292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70,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37 849,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за счет средств бюджета Белоярского района – 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 772 465,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13 816,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79 836,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30 383,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за счет средств бюджета Ханты - Мансийского автономного округа - Югры (далее – бюджет автономного округа)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             1 228 305,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59 656,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С.П. Маненков</w:t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 2024 года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2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05"/>
        <w:gridCol w:w="1201"/>
        <w:gridCol w:w="1170"/>
        <w:gridCol w:w="1163"/>
        <w:gridCol w:w="979"/>
        <w:gridCol w:w="979"/>
        <w:gridCol w:w="979"/>
        <w:gridCol w:w="980"/>
        <w:gridCol w:w="980"/>
        <w:gridCol w:w="980"/>
        <w:gridCol w:w="980"/>
        <w:gridCol w:w="980"/>
      </w:tblGrid>
      <w:tr>
        <w:trPr>
          <w:tblHeader w:val="true"/>
          <w:trHeight w:val="5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7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2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функций управления муниципальными финансами (1,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 06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44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28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9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2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29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 057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2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73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 992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44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28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9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2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29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99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12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738,4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 31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44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0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 30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 41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628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 3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3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894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служивание муниципального долга Белоярского района (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Уи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,7</w:t>
            </w:r>
          </w:p>
        </w:tc>
      </w:tr>
      <w:tr>
        <w:trPr>
          <w:trHeight w:val="97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*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951 363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 01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 827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 934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 903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 34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 26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 85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 217,7</w:t>
            </w:r>
          </w:p>
        </w:tc>
      </w:tr>
      <w:tr>
        <w:trPr>
          <w:trHeight w:val="58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деятельности казенного учреждения, осуществляющего полномочия по ведению централизованного бухгалтерского учета и отчет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4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4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35 545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026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454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57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581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18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21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5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869,2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35 47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026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454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57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581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18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 143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5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869,2</w:t>
            </w:r>
          </w:p>
        </w:tc>
      </w:tr>
      <w:tr>
        <w:trPr>
          <w:trHeight w:val="1169" w:hRule="atLeast"/>
        </w:trPr>
        <w:tc>
          <w:tcPr>
            <w:tcW w:w="14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57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39 759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 98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66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51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85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 58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 85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 807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 486,6</w:t>
            </w:r>
          </w:p>
        </w:tc>
      </w:tr>
      <w:tr>
        <w:trPr>
          <w:trHeight w:val="634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 24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 337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 96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44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033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 85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457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7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482,1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513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4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9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75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40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136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004,5</w:t>
            </w:r>
          </w:p>
        </w:tc>
      </w:tr>
      <w:tr>
        <w:trPr>
          <w:trHeight w:val="144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 168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00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294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386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 50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 132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 452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88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509,4</w:t>
            </w:r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33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6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06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6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79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6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6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  <w:br/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 62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273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 349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45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 87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93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 72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 64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38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46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00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4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28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07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97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88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88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568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355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626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04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5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902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16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1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88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4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40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4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6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84,7</w:t>
            </w:r>
          </w:p>
        </w:tc>
      </w:tr>
      <w:tr>
        <w:trPr>
          <w:trHeight w:val="598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45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</w:tr>
      <w:tr>
        <w:trPr>
          <w:trHeight w:val="401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91 78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 04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 92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 71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 071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27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 35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42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 980,7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28 23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75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693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 67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67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58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 58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724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 98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00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78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572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 66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587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 672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186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513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27 328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 069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 3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 28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 65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 454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 56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 070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 849,9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28 30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75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693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 679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678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587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 656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724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535,2</w:t>
            </w:r>
          </w:p>
        </w:tc>
      </w:tr>
      <w:tr>
        <w:trPr>
          <w:trHeight w:val="598" w:hRule="atLeast"/>
        </w:trPr>
        <w:tc>
          <w:tcPr>
            <w:tcW w:w="4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772 465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 02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243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 14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 243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 771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 816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 836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 38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dc:language>en-US</dc:language>
  <cp:lastModifiedBy>NachSvBudPlan</cp:lastModifiedBy>
  <cp:lastPrinted>2024-06-26T18:27:00Z</cp:lastPrinted>
  <dcterms:modified xsi:type="dcterms:W3CDTF">2024-11-28T06:44:36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