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bCs/>
          <w:sz w:val="26"/>
          <w:szCs w:val="26"/>
        </w:rPr>
        <w:t>«УТВЕРЖДАЮ»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 xml:space="preserve">Председатель Комитета по делам    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 </w:t>
      </w:r>
      <w:r>
        <w:rPr>
          <w:bCs/>
          <w:sz w:val="26"/>
          <w:szCs w:val="26"/>
        </w:rPr>
        <w:t xml:space="preserve">молодёжи, </w:t>
      </w:r>
      <w:r>
        <w:rPr>
          <w:sz w:val="26"/>
          <w:szCs w:val="26"/>
        </w:rPr>
        <w:t>физической культуре и спорту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администрации Белоярского района</w:t>
      </w:r>
      <w:r>
        <w:rPr>
          <w:bCs/>
          <w:sz w:val="26"/>
          <w:szCs w:val="26"/>
        </w:rPr>
        <w:t xml:space="preserve">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508" w:leader="none"/>
          <w:tab w:val="left" w:pos="5670" w:leader="none"/>
          <w:tab w:val="right" w:pos="9071" w:leader="none"/>
        </w:tabs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drawing>
          <wp:inline distT="0" distB="0" distL="0" distR="0">
            <wp:extent cx="113030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А.В.Майборода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</w:t>
      </w:r>
      <w:r>
        <w:rPr>
          <w:bCs/>
          <w:sz w:val="26"/>
          <w:szCs w:val="26"/>
        </w:rPr>
        <w:t>«26» декабря 2019 год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организации и провед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bookmarkStart w:id="0" w:name="OLE_LINK4"/>
      <w:bookmarkStart w:id="1" w:name="OLE_LINK3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нкурса программ и проектов </w:t>
      </w:r>
      <w:bookmarkEnd w:id="0"/>
      <w:bookmarkEnd w:id="1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 гражданско-патриотическому и духовно-нравственному воспитанию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тей и молодежи в 2020 году</w:t>
      </w:r>
    </w:p>
    <w:p>
      <w:pPr>
        <w:pStyle w:val="Style14"/>
        <w:ind w:firstLine="99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оложение об организации и проведении конкурса программ </w:t>
        <w:br/>
        <w:t xml:space="preserve">и проектов </w:t>
      </w:r>
      <w:r>
        <w:rPr>
          <w:sz w:val="26"/>
          <w:szCs w:val="26"/>
        </w:rPr>
        <w:t>по гражданско-патриотическому и духовно-нравственному  воспитанию</w:t>
      </w:r>
      <w:r>
        <w:rPr>
          <w:color w:val="000000"/>
          <w:sz w:val="26"/>
          <w:szCs w:val="26"/>
        </w:rPr>
        <w:t xml:space="preserve"> детей и молодежи в 2020 году (далее – Положение) разработано на основании муниципальной программы Белоярского района «Развитие физической культуры, спорта и молодежной политики на территории Белоярского района на 2019 - 2024 годы», утвержденной постановлением администрации Белоярского района от 31 октября 2018 года  № 1052.</w:t>
      </w:r>
    </w:p>
    <w:p>
      <w:pPr>
        <w:pStyle w:val="Style14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Настоящее Положение определяет порядок организации </w:t>
        <w:br/>
        <w:t>и проведения в 2020 году конкурса программ (проектов) по гражданско-патриотическому и духовно-нравственному  воспитанию детей и молодежи (далее – программы (проекты), Конкурс), требования к участникам Конкурс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3. Организатором Конкурса является Комитета по делам молодежи, физической культуре и спорту администрации   Белоярского района (далее – Комитет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iCs/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 xml:space="preserve"> Цели и задачи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1. Цель Конкурса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формирование и популяризация среди молодежи активной гражданской позиции и ответственности, патриотизма, служения Отечеству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.2. Задачи Конкурс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поддержки социально-значимым, инновационным программам и проектам по гражданско-патриотическому </w:t>
      </w:r>
      <w:r>
        <w:rPr>
          <w:color w:val="000000"/>
          <w:sz w:val="26"/>
          <w:szCs w:val="26"/>
        </w:rPr>
        <w:t xml:space="preserve">и духовно-нравственному  </w:t>
      </w:r>
      <w:r>
        <w:rPr>
          <w:sz w:val="26"/>
          <w:szCs w:val="26"/>
        </w:rPr>
        <w:t>воспитанию молодежи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и поддержка перспективных форм и методов работы, направленных на гражданское и патриотическое и духовно-нравственное  воспитание молодежи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Номинации конкурса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Проекты и программы, способствующие духовно-нравственному становлению и развитию детей и молодеж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Проекты в сфере гражданско-патриотического воспитания (рассчитанные на короткий срок реализации)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3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ы и проекты, направленные на развитие волонтерства и добровольчества среди детей и молодеж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Участники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Участниками Конкурса могут выступать физические лица, общественные организации, государственные и муниципальные учреждения, а также иные юридические лица, соответствующие требованиям и предоставившие документы, указанные в разделе 5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color w:val="000000"/>
          <w:sz w:val="26"/>
          <w:szCs w:val="26"/>
        </w:rPr>
        <w:t>5.</w:t>
      </w:r>
      <w:r>
        <w:rPr>
          <w:b/>
          <w:bCs/>
          <w:color w:val="000000"/>
          <w:sz w:val="26"/>
          <w:szCs w:val="26"/>
        </w:rPr>
        <w:t xml:space="preserve"> Требования к участникам Конкурс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раво на участие в Конкурсе имеют физические лица, проживающие  на территории автономного округа, общественные организации, государственные и муниципальные учреждения, а также иные юридические лица, зарегистрированные в установленном законом порядк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Для участия в Конкурсе физические лица, общественные организации, государственные и муниципальные учреждения, а также иные юридические лица,  предоставляют программу (проект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гражданско-патриотическому воспитанию молодежи, соответствующую требованиям раздела 7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Порядок проведения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1. Конкурс проводится с 13 января  по 28 февраля  текущего го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6.2. Конкурс проводится в 2 этапа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) первый этап – прием программ (проектов), экспертная оценка программ (проектов) Экспертным советом Конкурс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) второй (очный) этап – публичная защита программ (проектов), подведение итогов Конкурс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6.3. Для участия в Конкурсе претенденты подают в срок </w:t>
      </w:r>
      <w:r>
        <w:rPr>
          <w:b/>
          <w:color w:val="000000"/>
          <w:sz w:val="26"/>
          <w:szCs w:val="26"/>
        </w:rPr>
        <w:t>до  14 февраля 2020 года</w:t>
      </w:r>
      <w:r>
        <w:rPr>
          <w:color w:val="000000"/>
          <w:sz w:val="26"/>
          <w:szCs w:val="26"/>
        </w:rPr>
        <w:t xml:space="preserve"> в Комитет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заявку на участие в Конкурсе, оформленную согласно приложению 1 к настоящему Положени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кументы, установленные пунктом 5.2 настоящего Полож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гласие на обработку и хранение персональных данных, оформленное согласно приложению 2 к настоящему Положению.</w:t>
      </w:r>
    </w:p>
    <w:p>
      <w:pPr>
        <w:pStyle w:val="A5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6.4. Программы (проекты), допущенные к участию в  Конкурсе, направляются в Экспертный совет Конкурса для подготовки экспертного заключения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6.5. Второй (очный) этап Конкурса проводится не позднее </w:t>
      </w:r>
      <w:r>
        <w:rPr>
          <w:b/>
          <w:color w:val="000000"/>
          <w:sz w:val="26"/>
          <w:szCs w:val="26"/>
        </w:rPr>
        <w:t>28 февраля 2020 года</w:t>
      </w:r>
      <w:r>
        <w:rPr>
          <w:color w:val="000000"/>
          <w:sz w:val="26"/>
          <w:szCs w:val="26"/>
        </w:rPr>
        <w:t>.</w:t>
      </w:r>
    </w:p>
    <w:p>
      <w:pPr>
        <w:pStyle w:val="3"/>
        <w:tabs>
          <w:tab w:val="clear" w:pos="708"/>
          <w:tab w:val="left" w:pos="1418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 Решение о признании победителем Конкурса принимается Экспертным советом Конкурса по итогам очного этапа Конкурса и оформляется итоговым протокол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Требования к программам (проектам)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1. На Конкурс предоставляются программы (проекты), реализуемые для детей и молодежи  до 35 лет включительно.</w:t>
      </w:r>
    </w:p>
    <w:p>
      <w:pPr>
        <w:pStyle w:val="TextBodyIndent"/>
        <w:tabs>
          <w:tab w:val="clear" w:pos="708"/>
          <w:tab w:val="left" w:pos="1418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Программы (проекты), участвующие в Конкурсе, должны быть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>
          <w:color w:val="000000"/>
          <w:sz w:val="26"/>
          <w:szCs w:val="26"/>
        </w:rPr>
        <w:t>предоставлены в бумажном и электронном видах по одному экземпляру и содержать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нформационную карту программы (проекта) согласно приложению 3 к настоящему Положени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нцептуальные подходы, обоснование социальной значимости, актуальности программы (проекта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цели и задач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этапы и сроки реализации, место реализации программы (проекта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писание содержания программы (проекта) (формы работы, механизм реализации с указанием охвата молодежи, методов привлечения в программу (проект), план-график мероприятий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схему управления программой (проектом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кадровое обеспечени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краткое описание опыта реализации программы (проекта) с указанием достигнутых результатов (если имеется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предполагаемые конечные результаты, их социальную и экономическую эффективность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 аналитическую информацию о реализованном проекте и использовании денежных средств (в случае, если программы были признаны победителями в предыдущих годах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3. Все документы и приложения предоставляются в машинописном и электронном виде с пометкой «Конкурс </w:t>
      </w:r>
      <w:r>
        <w:rPr>
          <w:sz w:val="26"/>
          <w:szCs w:val="26"/>
        </w:rPr>
        <w:t>по гражданско-патриотическому и духовно-нравственному воспитанию детей и молодежи»,</w:t>
      </w:r>
      <w:r>
        <w:rPr>
          <w:color w:val="000000"/>
          <w:sz w:val="26"/>
          <w:szCs w:val="26"/>
        </w:rPr>
        <w:t xml:space="preserve"> в формате: текстовый редактор Windows </w:t>
      </w:r>
      <w:r>
        <w:rPr>
          <w:color w:val="000000"/>
          <w:sz w:val="26"/>
          <w:szCs w:val="26"/>
          <w:lang w:val="en-US"/>
        </w:rPr>
        <w:t>XP</w:t>
      </w:r>
      <w:r>
        <w:rPr>
          <w:color w:val="000000"/>
          <w:sz w:val="26"/>
          <w:szCs w:val="26"/>
        </w:rPr>
        <w:t xml:space="preserve"> с использованием шрифтов Times New Roman № 13 через 1 интерва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4. Прием документов на Конкурс проводится Комитетом </w:t>
        <w:br/>
      </w:r>
      <w:r>
        <w:rPr>
          <w:b/>
          <w:color w:val="000000"/>
          <w:sz w:val="26"/>
          <w:szCs w:val="26"/>
        </w:rPr>
        <w:t>до 17.00 по местному времени 14 февраля 2020 года</w:t>
      </w:r>
      <w:r>
        <w:rPr>
          <w:color w:val="000000"/>
          <w:sz w:val="26"/>
          <w:szCs w:val="26"/>
        </w:rPr>
        <w:t xml:space="preserve"> по адресу: 628162, город Белоярский, улица Центральная, дом 9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color w:val="000000"/>
          <w:sz w:val="26"/>
          <w:szCs w:val="26"/>
        </w:rPr>
        <w:t>8. Оценочные критерии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8.1. Проекты (программы), заявленные на Конкурс оцениваются </w:t>
        <w:br/>
        <w:t>по следующим критер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социальная значимость проекта (программ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актуальность и целесообразность проекта (программ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 конечные результаты реализации проекта (программы), наличие качественных и количественных показателей реализации проекта (программ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г) инновационный подход к решению задачи (проблемы), заявленной в проек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категория детей и молодежи, вовлеченных в проект (дополнительный бонус при привлечении детей СОП, ТЖС и других категорий)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) информационная открытость, публичност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8.2. Программы (проекты) оцениваются по 5-балльной системе </w:t>
        <w:br/>
        <w:t>по каждому из указанных в п.8.1 критерие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8.3. Предоставляемые материалы должны соответствовать требованиям, представленным в пункте 7.2. В случае несоответствия требованиями к пакету документов, программа может быть не допущена ко второму этап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4.  К конкурсу не допускаются проекты, которые направлялись для участия в других конкурсах и получившие дипломы, гранты или иное поощре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color w:val="000000"/>
          <w:sz w:val="26"/>
          <w:szCs w:val="26"/>
        </w:rPr>
        <w:t>9. Экспертный совет Конкурс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Экспертизу программ (проектов) проводит Комитет. Экспертный совет Конкурса формируются из специалистов (представителей) и руководителей в области образования, культуры, социальной сфер деятельности Белоярского района.</w:t>
      </w:r>
    </w:p>
    <w:p>
      <w:pPr>
        <w:pStyle w:val="21"/>
        <w:tabs>
          <w:tab w:val="clear" w:pos="708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2. Экспертный совет Конкурса состоит не менее чем из 5 человек и является коллегиальным органо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9.3. Экспертный совет Конкурса осуществляет подготовку экспертного заключения (рецензии) на программы (проекты), принимает решение о допуске программ (проектов) ко второму этапу Конкурса. Решение Экспертного совета Конкурса оформляется протоколом, который подписывают председатель, заместитель председателя, секретарь и члены Экспертного совета Конкурс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5. По итогам очного этапа  принимается решение о признании победителей Конкурса. Решение Экспертного совета Конкурса оформляется протоколом, который подписывают председатель, заместитель председателя, секретарь и члены Экспертного совета Конкурс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9.6. Экспертный совет Конкурса правомочен принимать решения, если на заседании присутствуют более половины его списочного состав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9.7. В период отсутствия председателя Экспертного совета Конкурса заседание проводит его заместител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Призы и награды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Победители Конкурса получают денежное поощрение на реализацию проекта в следующих размерах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оминации «Проекты и программы, способствующие духовно-нравственному становлению и развитию детей и молодежи»: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место  – 15 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место -   10 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оминации «Перспективные проекты в сфере гражданско-патриотического воспитания (проекты, рассчитанные на короткий срок реализации)»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место  – 15 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место -   10 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оминации «Программы и проекты, направленные на развитие волонтерства и добровольчества среди детей и молодежи»: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место  – 15 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место -   10 000 рублей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2. В случае набора одинаковых средних баллов Экспертный совет имеет право изменить размер денежного поощрения, разделив оставшуюся сумму на количество представленных программ, набравших одинаковое количество баллов.</w:t>
      </w:r>
    </w:p>
    <w:p>
      <w:pPr>
        <w:pStyle w:val="A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3. Предоставление денежных средств осуществляется за счет средств бюджета Белоярского района, предусмотренных Комитету по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е Белоярского района «Развитие физической культуры, спорта и молодежной политики на территории Белоярского района на 2019 - 2024 годы»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4. Исполнители предоставляют в Комитет аналитический и финансовый отчет об использовании денежных средств (чеки, финансовые документы, подтверждающие оплату) в течение 1 месяца после реализации проекта (программы).</w:t>
      </w:r>
    </w:p>
    <w:p>
      <w:pPr>
        <w:pStyle w:val="A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База данных  программ (проектов)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1.1. Сведения об участниках и работах, допущенных к участию </w:t>
        <w:br/>
        <w:t>в третьем этапе Конкурса, вносятся в Б</w:t>
      </w:r>
      <w:r>
        <w:rPr>
          <w:sz w:val="26"/>
          <w:szCs w:val="26"/>
        </w:rPr>
        <w:t xml:space="preserve">азу данных </w:t>
      </w:r>
      <w:bookmarkStart w:id="2" w:name="OLE_LINK8"/>
      <w:bookmarkStart w:id="3" w:name="OLE_LINK7"/>
      <w:r>
        <w:rPr>
          <w:sz w:val="26"/>
          <w:szCs w:val="26"/>
        </w:rPr>
        <w:t xml:space="preserve"> участников  </w:t>
      </w:r>
      <w:r>
        <w:rPr>
          <w:color w:val="000000"/>
          <w:sz w:val="26"/>
          <w:szCs w:val="26"/>
        </w:rPr>
        <w:t xml:space="preserve">конкурса программ (проектов) </w:t>
      </w:r>
      <w:r>
        <w:rPr>
          <w:sz w:val="26"/>
          <w:szCs w:val="26"/>
        </w:rPr>
        <w:t>по гражданско-патриотическому воспитанию молодежи</w:t>
      </w:r>
      <w:r>
        <w:rPr>
          <w:color w:val="000000"/>
          <w:sz w:val="26"/>
          <w:szCs w:val="26"/>
        </w:rPr>
        <w:t xml:space="preserve"> (далее – База данных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1.2. Внесение информации в Базу данных осуществляется с письменного согласия автора программы  (проекта) на обработку и хранение персональных данны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bookmarkEnd w:id="2"/>
      <w:bookmarkEnd w:id="3"/>
      <w:r>
        <w:rPr>
          <w:color w:val="000000"/>
          <w:sz w:val="26"/>
          <w:szCs w:val="26"/>
        </w:rPr>
        <w:t>11.3. База дан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 подразумевает сбор и хранение паспортных данных и другой личной информации, публикация которой противоречит требованиям Федерального Закона от 27 июля 2006 года № 152-ФЗ  «О персональных данных»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color w:val="000000"/>
          <w:sz w:val="26"/>
          <w:szCs w:val="26"/>
        </w:rPr>
        <w:t>12. Контактная информац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митет по делам молодежи, физической культуре  и спорту администрации Белоярского района,  Близнякова Светлана Юрьевна  тел/факс 8 (34670) 2-16-42, </w:t>
      </w: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BliznyakovaSY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dmbel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44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13. Подведение итогов</w:t>
      </w:r>
    </w:p>
    <w:p>
      <w:pPr>
        <w:pStyle w:val="Normal"/>
        <w:tabs>
          <w:tab w:val="clear" w:pos="708"/>
          <w:tab w:val="left" w:pos="816" w:leader="none"/>
        </w:tabs>
        <w:jc w:val="both"/>
        <w:rPr>
          <w:color w:val="000000"/>
          <w:sz w:val="26"/>
          <w:szCs w:val="26"/>
        </w:rPr>
      </w:pPr>
      <w:bookmarkStart w:id="4" w:name="OLE_LINK2"/>
      <w:bookmarkStart w:id="5" w:name="OLE_LINK1"/>
      <w:bookmarkEnd w:id="4"/>
      <w:bookmarkEnd w:id="5"/>
      <w:r>
        <w:rPr>
          <w:color w:val="000000"/>
          <w:sz w:val="26"/>
          <w:szCs w:val="26"/>
        </w:rPr>
        <w:tab/>
        <w:t>По итогам заочного рассмотрения материалов в адрес авторов проектов будет направлено информационное письмо о допуске/недопуске на публичную защиту программ, также указано время и место проведения публичной защиты программы.</w:t>
      </w:r>
    </w:p>
    <w:p>
      <w:pPr>
        <w:pStyle w:val="Normal"/>
        <w:tabs>
          <w:tab w:val="clear" w:pos="708"/>
          <w:tab w:val="left" w:pos="816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публичной защиты формируется итоговый протокол, который затем направляется в адрес участников конкурса и размещается на официальном сайте администрации Белоярского района.</w:t>
      </w:r>
    </w:p>
    <w:p>
      <w:pPr>
        <w:pStyle w:val="Normal"/>
        <w:tabs>
          <w:tab w:val="clear" w:pos="708"/>
          <w:tab w:val="left" w:pos="816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6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и проведению конкурса программ </w:t>
        <w:br/>
        <w:t xml:space="preserve">и проектов </w:t>
      </w:r>
      <w:r>
        <w:rPr>
          <w:sz w:val="26"/>
          <w:szCs w:val="26"/>
        </w:rPr>
        <w:t>по гражданско-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атриотическому и духовно-нравственном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спитанию детей и </w:t>
      </w:r>
      <w:r>
        <w:rPr>
          <w:color w:val="000000"/>
          <w:sz w:val="26"/>
          <w:szCs w:val="26"/>
        </w:rPr>
        <w:t xml:space="preserve"> молодежи в 2020 году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numPr>
          <w:ilvl w:val="0"/>
          <w:numId w:val="0"/>
        </w:numPr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участие в </w:t>
      </w:r>
      <w:r>
        <w:rPr>
          <w:b/>
          <w:color w:val="000000"/>
          <w:sz w:val="26"/>
          <w:szCs w:val="26"/>
        </w:rPr>
        <w:t xml:space="preserve">конкурсе программ и проектов  </w:t>
      </w:r>
      <w:r>
        <w:rPr>
          <w:b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ско-патриотическому и духовно-нравственному воспитанию</w:t>
      </w:r>
      <w:r>
        <w:rPr>
          <w:b/>
          <w:color w:val="000000"/>
          <w:sz w:val="26"/>
          <w:szCs w:val="26"/>
        </w:rPr>
        <w:t xml:space="preserve"> детей и молодеж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лное наименование программы (проекта))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ыбранная номинация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02"/>
      </w:tblGrid>
      <w:tr>
        <w:trPr>
          <w:trHeight w:val="40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</w:t>
            </w:r>
          </w:p>
          <w:p>
            <w:pPr>
              <w:pStyle w:val="Iauiue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звание организации, учреждения (не заполняется физическими лицами)</w:t>
            </w:r>
          </w:p>
          <w:p>
            <w:pPr>
              <w:pStyle w:val="Iauiue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ый юридический адрес, телефон, факс (физические лица указывают адрес регистрации по месту жительства, а также адрес фактического проживания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р, авторский коллекти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звание программы (проекта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 заявочных докумен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программы (проекта)</w:t>
        <w:tab/>
        <w:t xml:space="preserve">_____________________________Ф.И.О.                                                         </w:t>
      </w:r>
    </w:p>
    <w:p>
      <w:pPr>
        <w:pStyle w:val="Normal"/>
        <w:ind w:firstLine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__________________</w:t>
      </w:r>
    </w:p>
    <w:p>
      <w:pPr>
        <w:pStyle w:val="Normal"/>
        <w:ind w:firstLine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</w:t>
      </w:r>
    </w:p>
    <w:p>
      <w:pPr>
        <w:pStyle w:val="Normal"/>
        <w:ind w:left="70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right"/>
        <w:rPr/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и проведению конкурса программ </w:t>
        <w:br/>
        <w:t xml:space="preserve">и проектов </w:t>
      </w:r>
      <w:r>
        <w:rPr>
          <w:sz w:val="26"/>
          <w:szCs w:val="26"/>
        </w:rPr>
        <w:t>по гражданско-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атриотическому и духовно-нравственному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оспитанию детей и </w:t>
      </w:r>
      <w:r>
        <w:rPr>
          <w:color w:val="000000"/>
          <w:sz w:val="26"/>
          <w:szCs w:val="26"/>
        </w:rPr>
        <w:t xml:space="preserve"> молодежи в 2020 год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субъектов на обработку персональных данных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Я,_____________________________________________________________, 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 Имя Отчество субъекта персональных данных полностью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сновной документ, удостоверяющий личность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,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оживающий по адресу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стоящим даю свое согласие Комитету по делам молодежи, физической культуре и спорту администрации Белоярского района (далее – КДМ, ФК и С),</w:t>
      </w:r>
      <w:r>
        <w:rPr>
          <w:bCs/>
          <w:color w:val="000000"/>
          <w:sz w:val="26"/>
          <w:szCs w:val="26"/>
        </w:rPr>
        <w:t xml:space="preserve"> расположенному по адресу: 628162, Тюменская область, Ханты-Мансийский автономный округ-Югра, г. Белоярский, ул. Центральная, 9,</w:t>
      </w:r>
      <w:r>
        <w:rPr>
          <w:sz w:val="26"/>
          <w:szCs w:val="26"/>
        </w:rPr>
        <w:t xml:space="preserve"> далее — «Оператор», на обработку  персональных данных, (см. п.3) на следующих условия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Согласие дается мною в целях участия  в конкурсе програм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оектов по гражданско-патриотическому и духовно-нравственному  воспитанию детей и молодежи в 2019 и соблюдения федеральных законов и иных нормативно-правовых актов Российской Федерац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моих персональных данных, а также любых иных действий с учетом действующего законодательства РФ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иповой перечень персональных данных обрабатываемых Оператор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фамилия имя отче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офессия (в т.ч. код по ОКПДТР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дрес и дата регист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фактический адрес места ж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телеф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есто работы, занимаемая должность (специальность, професс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личная подпись сотруд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ведения о наградах, поощрениях, почетных званиях (наименование, номер, дата награды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ведения о вознаграждении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 подтверждаю, что давая такое согласие, я действую своей волей и в своих интересах. 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bookmarkStart w:id="10" w:name="OLE_LINK5"/>
      <w:bookmarkEnd w:id="10"/>
      <w:r>
        <w:rPr>
          <w:sz w:val="26"/>
          <w:szCs w:val="26"/>
        </w:rPr>
        <w:t>Оператор имеет право передавать персональные данные субъекта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bookmarkStart w:id="11" w:name="OLE_LINK5"/>
      <w:bookmarkEnd w:id="11"/>
      <w:r>
        <w:rPr>
          <w:sz w:val="26"/>
          <w:szCs w:val="26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 152 «О персональных данных» от 27.07.2006г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ается до момента прекращения трудовых (договорных) отношений с Оператором, после чего персональные данные уничтожаются или передаются в архи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30 (Тридцати) дней уничтожить персональные данные Субъект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rPr>
          <w:sz w:val="26"/>
          <w:szCs w:val="26"/>
        </w:rPr>
      </w:pPr>
      <w:r>
        <w:rPr>
          <w:sz w:val="26"/>
          <w:szCs w:val="26"/>
        </w:rPr>
        <w:t>«___»__________________20___ г.</w:t>
        <w:tab/>
        <w:tab/>
        <w:t xml:space="preserve">          _____________/______________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дата)</w:t>
        <w:tab/>
        <w:tab/>
        <w:tab/>
        <w:tab/>
        <w:t>(подпись)</w:t>
        <w:tab/>
        <w:t xml:space="preserve">                      (И.О.Фамилия)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right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sz w:val="26"/>
          <w:szCs w:val="26"/>
        </w:rPr>
      </w:pPr>
      <w:r>
        <w:rPr>
          <w:rFonts w:eastAsia="Arial Unicode MS"/>
          <w:b/>
          <w:kern w:val="2"/>
          <w:sz w:val="26"/>
          <w:szCs w:val="26"/>
        </w:rPr>
      </w:r>
    </w:p>
    <w:p>
      <w:pPr>
        <w:pStyle w:val="Normal"/>
        <w:ind w:left="708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и проведению конкурса программ </w:t>
        <w:br/>
        <w:t xml:space="preserve">и проектов </w:t>
      </w:r>
      <w:r>
        <w:rPr>
          <w:sz w:val="26"/>
          <w:szCs w:val="26"/>
        </w:rPr>
        <w:t>по гражданско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атриотическому и духовно-нравственному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оспитанию детей и </w:t>
      </w:r>
      <w:r>
        <w:rPr>
          <w:color w:val="000000"/>
          <w:sz w:val="26"/>
          <w:szCs w:val="26"/>
        </w:rPr>
        <w:t xml:space="preserve"> молодежи в 2020 году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2" w:name="OLE_LINK10"/>
      <w:bookmarkStart w:id="13" w:name="OLE_LINK9"/>
      <w:bookmarkEnd w:id="12"/>
      <w:bookmarkEnd w:id="13"/>
      <w:r>
        <w:rPr>
          <w:b/>
          <w:sz w:val="26"/>
          <w:szCs w:val="26"/>
        </w:rPr>
        <w:t xml:space="preserve">Информационная карта программы (проекта)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ско-патриотическому и духовно-нравственному воспитанию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тей и молодеж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535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Полное название программы (проек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Автор программы (проек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Руководитель программы (проек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.Территор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Юридический адрес учреждения (автор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.Телефо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7.Цель программы (проек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8.Срок реализ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9.Место проведен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0. Аннотация к программе (проекту)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*Примечание: аннотация к программе (проекту) должна содержать следующие сведения: краткое содержание программы (проекта); история осуществления программы (проекта); общее количество участников программы (проекта): география участников программы (проекта); условия участия в программе (проекте).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bookmarkStart w:id="14" w:name="OLE_LINK10"/>
      <w:bookmarkStart w:id="15" w:name="OLE_LINK9"/>
      <w:bookmarkEnd w:id="14"/>
      <w:bookmarkEnd w:id="15"/>
      <w:r>
        <w:rPr>
          <w:color w:val="000000"/>
          <w:sz w:val="26"/>
          <w:szCs w:val="26"/>
        </w:rPr>
        <w:t>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и проведению конкурса программ </w:t>
        <w:br/>
        <w:t xml:space="preserve">и проектов </w:t>
      </w:r>
      <w:r>
        <w:rPr>
          <w:sz w:val="26"/>
          <w:szCs w:val="26"/>
        </w:rPr>
        <w:t>по гражданско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атриотическому и духовно-нравственному </w:t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>
          <w:sz w:val="26"/>
          <w:szCs w:val="26"/>
        </w:rPr>
        <w:t xml:space="preserve">воспитанию детей и </w:t>
      </w:r>
      <w:r>
        <w:rPr>
          <w:color w:val="000000"/>
          <w:sz w:val="26"/>
          <w:szCs w:val="26"/>
        </w:rPr>
        <w:t xml:space="preserve"> молодежи в 2020 году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Экспертного сов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83"/>
        <w:gridCol w:w="2317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вецкая Светлана Романовна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заместитель председателя Комитета по делам молодежи, физической культуре и спорту администрации Белоярского района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Экспертного Совета (далее – Совета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изнякова Светлана Юрьевна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ведущий специалист Комитета по делам молодежи, физической культуре и спорту администрации Белоярского района, секретарь Совет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Совета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ашко  Наталья Васильевна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специалист комитета по образованию администрации Белоярского района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ыренко Ирина Васильевна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заместитель председателя комиссии по делам несовершеннолетних и защите их прав</w:t>
            </w:r>
            <w:r>
              <w:rPr>
                <w:sz w:val="26"/>
                <w:szCs w:val="26"/>
              </w:rPr>
              <w:t xml:space="preserve"> администрации   Белоярского района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нчугарова Эльмира Рафисовна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дагог дополнительного образования бюджетного учреждения профессионального образования Ханты-Мансийского автономного округа-Югры «Белоярский политехнический колледж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ер Ирина Григорьевна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ециалист – эксперт  комитета по культуре</w:t>
            </w:r>
            <w:r>
              <w:rPr>
                <w:sz w:val="26"/>
                <w:szCs w:val="26"/>
              </w:rPr>
              <w:t xml:space="preserve"> администрации Белоярского района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709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" w:firstLine="113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14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/>
    <w:rPr>
      <w:rFonts w:ascii="Calibri" w:hAnsi="Calibri" w:cs="Arial"/>
      <w:sz w:val="22"/>
      <w:szCs w:val="22"/>
    </w:rPr>
  </w:style>
  <w:style w:type="paragraph" w:styleId="A5">
    <w:name w:val="a5"/>
    <w:basedOn w:val="Normal"/>
    <w:qFormat/>
    <w:pPr>
      <w:autoSpaceDE w:val="false"/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b/>
      <w:bCs/>
      <w:sz w:val="20"/>
    </w:rPr>
  </w:style>
  <w:style w:type="paragraph" w:styleId="Style15">
    <w:name w:val="Документы"/>
    <w:basedOn w:val="Style14"/>
    <w:qFormat/>
    <w:pPr>
      <w:ind w:firstLine="993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ind w:left="709" w:hanging="425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8:00Z</dcterms:created>
  <dc:creator>lavrenovAV</dc:creator>
  <dc:description/>
  <cp:keywords/>
  <dc:language>en-US</dc:language>
  <cp:lastModifiedBy>Близнякова Светлана Юрьевна</cp:lastModifiedBy>
  <cp:lastPrinted>2018-01-16T10:07:00Z</cp:lastPrinted>
  <dcterms:modified xsi:type="dcterms:W3CDTF">2019-12-25T06:31:00Z</dcterms:modified>
  <cp:revision>117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