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  <w:lang w:val="ru-RU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7 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№</w:t>
      </w:r>
      <w:r>
        <w:rPr>
          <w:lang w:val="ru-RU"/>
        </w:rPr>
        <w:t xml:space="preserve"> 818</w:t>
      </w:r>
    </w:p>
    <w:p>
      <w:pPr>
        <w:pStyle w:val="32"/>
        <w:ind w:right="-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 Порядке  и  перечне случаев оказания на безвозвратной основе за счет средств  бюджета Белоярского района дополнительной помощи при возникновении неотложной необходимости в проведении капитального ремонта общего имущества в  многоквартирных домах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20 декабря 2017 года 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</w:t>
      </w:r>
      <w:r>
        <w:rPr>
          <w:b/>
          <w:sz w:val="24"/>
          <w:szCs w:val="24"/>
        </w:rPr>
        <w:t xml:space="preserve">», </w:t>
      </w:r>
      <w:hyperlink r:id="rId3">
        <w:r>
          <w:rPr>
            <w:rStyle w:val="InternetLink"/>
            <w:rFonts w:eastAsia="Calibri"/>
            <w:bCs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   также      физическим         лицам – производителям      товаров,        работ,        услуг»,</w:t>
      </w:r>
    </w:p>
    <w:p>
      <w:pPr>
        <w:pStyle w:val="32"/>
        <w:ind w:right="-54" w:hanging="0"/>
        <w:jc w:val="both"/>
        <w:rPr/>
      </w:pPr>
      <w:r>
        <w:rPr>
          <w:szCs w:val="24"/>
          <w:lang w:val="ru-RU"/>
        </w:rPr>
        <w:t>Законом Ханты-Мансийского автономного округа – Югры от  1 июля 2013 года  № 54-ОЗ «Об организации проведения капитального ремонта общего имущества  в многоквартирных домах, расположенных на территории Ханты-Мансийского автономного округа – Югры» (далее – Закон № 54-оз)  п</w:t>
      </w:r>
      <w:r>
        <w:rPr>
          <w:szCs w:val="24"/>
        </w:rPr>
        <w:t xml:space="preserve">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1.</w:t>
      </w:r>
      <w:r>
        <w:rPr/>
        <w:t xml:space="preserve"> </w:t>
      </w:r>
      <w:r>
        <w:rPr>
          <w:sz w:val="24"/>
          <w:szCs w:val="24"/>
          <w:lang w:val="ru-RU" w:eastAsia="ru-RU"/>
        </w:rPr>
        <w:t xml:space="preserve">Утвердить прилагаемый  Порядок  и  перечень  случаев оказания на безвозвратной основе за счет средств  бюджета Белоярского района дополнительной помощи при возникновении неотложной необходимости в проведении капитального ремонта общего имущества в  многоквартирных домах. 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right="-5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left"/>
        <w:rPr/>
      </w:pPr>
      <w:r>
        <w:rPr>
          <w:szCs w:val="24"/>
        </w:rPr>
        <w:t>Глава</w:t>
      </w:r>
      <w:r>
        <w:rPr>
          <w:szCs w:val="24"/>
          <w:lang w:val="ru-RU"/>
        </w:rPr>
        <w:t xml:space="preserve"> </w:t>
      </w:r>
      <w:r>
        <w:rPr>
          <w:szCs w:val="24"/>
        </w:rPr>
        <w:t>Белояр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айона      </w:t>
      </w:r>
      <w:r>
        <w:rPr>
          <w:szCs w:val="24"/>
          <w:lang w:val="ru-RU"/>
        </w:rPr>
        <w:t xml:space="preserve">                                                                                   </w:t>
      </w:r>
      <w:r>
        <w:rPr>
          <w:szCs w:val="24"/>
        </w:rPr>
        <w:t xml:space="preserve">С.П.Маненков                                                                                   </w:t>
      </w:r>
      <w:r>
        <w:rPr>
          <w:szCs w:val="24"/>
          <w:lang w:val="ru-RU"/>
        </w:rPr>
        <w:t xml:space="preserve">            </w:t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18 года № 81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еречень случаев оказания на безвозвратной основе за счет средств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Белояр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отношения по предоставлению из бюджета Белояр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елоярского района, в целях ликвидации последствий чрезвычайной ситуации, в следующих случаях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чете Югорского фонда капитального ремонта многоквартирных домов, в случае возникновения чрезвычайной ситуации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пециальном счете владельца счета, открытог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в случае возникновения чрезвычайной ситуации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необходимость в проведении капитального ремонта общего имущества в многоквартирных домах - это необходимость в проведении капитального ремонта общего имущества в многоквартирных домах в результате возникновения чрезвычайной ситуации в целях обеспечения безопасности проживающих в них лиц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омощь - средства, предоставляемые в форме субсидии из бюджета Белоярского района при неотложной необходимости в проведении капитального ремонта общего имущества в многоквартирных домах расположенных на территории Белоярского района (далее - субсидия)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1.3. Целью предоставления субсидии является финансовое обеспечение части затрат, возникающих в случае неотложной необходимости в проведении капитального ремонта общего имущества многоквартирного дом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от 24 ноября 2017 года № 72 «О бюджете Белоярского района на 2018 год и плановый период 2019 и 2020 годов»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категориям получателей субсидии относятся управляющие организации, товарищества собственников жилья, жилищные кооперативы, иные специализированные потребительские кооперативы, а также лица, осуществляющие работы по содержанию и ремонту общего имущества в многоквартирном доме (далее - организации).</w:t>
      </w:r>
    </w:p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Организация, претендующая на получение субсидии в соответствии с настоящим Порядком, обращается в адрес администрации Белоярского района с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договора на предоставление субсидии, по форме согласно приложению 1 к Порядку, за подписью руководителя (иного уполномоченного лица) организации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 (оригиналы или заверенные надлежащим образом копии):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заявителя действовать от имени получателя субсидии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ая карта, содержащая наименование получателя субсидии, ИНН, банковские реквизиты по форме согласно приложению 2 к Порядку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с лицевого счета многоквартирного дома, открытого в Югорском фонде капитального ремонта многоквартирных домов, о сумме накопленных средств на капитальный ремонт многоквартирного дома (для получателей субсидии, формирующих фонд капитального ремонта в Югорском фонде капитального ремонта многоквартирных домов)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со специального счета многоквартирного дома о сумме накопленных средств на капитальный ремонт многоквартирного дома (для получателей субсидии, формирующих фонд капитального ремонта на специальном счете)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кт фактического технического состояния жилого дома, в котором должна быть отражена информация о конструктивных элементах многоквартирного дома, их размере, материале, степени его повреждения и характеристике данных повреждений (степень повреждений определяется в соответствии с законодательством Российской Федерации)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ключение, выданное специализированной организацией, о необходимости срочного (незамедлительного, безотлагательного) проведения капитального ремонта конструктивного элемента, инженерной системы, оборудования многоквартирного дома, относящихся к общему имуществу в многоквартирном доме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 пункта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54-оз (при наличии)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об установлении необходимости в проведении капитального ремонта общего имущества в многоквартирном доме вследствие аварии, иных чрезвычайных ситуаций природного или техногенного характера, принятого Комиссией по  установлению необходимости проведения капитального ремонта общего имущества в многоквартирных домах на территории Белоярского района;</w:t>
      </w:r>
    </w:p>
    <w:p>
      <w:pPr>
        <w:pStyle w:val="ConsPlusNormal"/>
        <w:spacing w:lineRule="atLeast" w:line="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фектные ведомости и сметный расчет по видам услуг и (или) работ по капитальному ремонту конструктивного элемента, инженерной системы, оборудования многоквартирного дома, относящихся к общему имуществу в многоквартирном доме, подписанные лицом, осуществляющим управление многоквартирным домом или оказывающим услуги и (или) выполняющим работы по содержанию и ремонту многоквартирного дома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4"/>
          <w:szCs w:val="24"/>
        </w:rPr>
        <w:t>2.2. Требования, которым должна соответствовать организац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а) организация не должна находиться в процессе реорганизации, ликвидации, банкротства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 организац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 xml:space="preserve">2.3. Управление жилищно-коммунального хозяйства администрации Белоярского района (далее - Управление) самостоятельно, в течение одного рабочего дня, запрашивает в порядке межведомственного информационного взаимодействия, установленног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следующую информацию: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;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ргана государственной статистик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ОКВЭД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организацией самостоятельно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поручению главы Белоярского района проверку представленных претендентом документов, обоснованность и законность предоставления субсидии осуществляет Управление. Срок проведения проверки документов составляет не более 10 (десяти) рабочих дней со дня их представления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,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 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наличии нескольких организаций, соответствующих указанным в пунктах 2.1, 2.2 настоящего Порядка требованиям, очередность предоставления субсидии устанавливается главным распорядителем бюджетных средств Белоярского района в соответствии с датой подачи заявки на получение Субсидии. 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я для отказа в заключении договора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не соответствует требова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рганизацией не представлены документы, установленные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стоверность представленной организацией информации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говор заключается на соответствующий финансовый год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говор должен содержать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, размер, сроки и условия предоставления субсидии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ства получателя субсидии по целевому использованию субсидии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едоставления отчетности о расходовании субсидии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роки возврата остатков субсидии, не использованных в отчетном финансовом году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за несоблюдение сторонами условий договора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ожения об обязательной проверке администрацией Белоярского района бюджетных средств и органами муниципального финансового контроля соблюдения условий, целей и порядка их предоставления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организации на осуществление администрацией, и органами муниципального финансового контроля проверок соблюдения условий, целей и порядка их предоставления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прет приобретения организацие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указанным юридическим лицам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условия, определяемые по соглашению сторон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4"/>
          <w:szCs w:val="24"/>
        </w:rPr>
        <w:t>2.9. В соответствии с заключенным договором о предоставлении субсидии, организация не позднее 15 числа месяца, следующего за отчетным, предоставляет в адрес администрации Белоярского района следующие документы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, установленной договором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уммы субсидии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рассматривает документы в течение 5 рабочих дней с даты их поступления и принимает решение о предоставлении либо об отказе в предоставлении субсидии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субсидии является: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всех документов, необходимых для получения субсидии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недостоверной информации в представленных документах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ConsPlusNormal"/>
        <w:spacing w:lineRule="atLeast" w:line="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позднее 5 рабочих дней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организацией в учреждениях Центрального банка Российской Федерации или кредитных организациях.</w:t>
      </w:r>
    </w:p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контроля за соблюдением условий, целей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а предоставления субсидий и ответственности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нарушение</w:t>
      </w:r>
    </w:p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соблюдением условий, целей и порядка предоставления субсидий осуществляют Управление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2"/>
      <w:bookmarkEnd w:id="7"/>
      <w:r>
        <w:rPr>
          <w:rFonts w:cs="Times New Roman" w:ascii="Times New Roman" w:hAnsi="Times New Roman"/>
          <w:sz w:val="24"/>
          <w:szCs w:val="24"/>
        </w:rPr>
        <w:t>3.4. Субсидия, перечисленная организации, подлежит возврату в бюджет Белоярского района в случае предоставления организацией недостоверных сведений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течение 10 (десяти) рабочих дней со дня установления случая, указанного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в течение 7 рабочих дней со дня получения требования о возврате субсидии обязана произвести ее возврат в полном объеме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 перечню случаев оказ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езвозвратной основе за счет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Белоярского района дополните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при возникновении неотлож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в проведении капит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а общего имущества в многоквартирных домах</w:t>
      </w:r>
    </w:p>
    <w:p>
      <w:pPr>
        <w:pStyle w:val="ConsPlusNonformat"/>
        <w:jc w:val="right"/>
        <w:rPr>
          <w:rFonts w:eastAsia="Courier New"/>
        </w:rPr>
      </w:pPr>
      <w:bookmarkStart w:id="8" w:name="P142"/>
      <w:bookmarkEnd w:id="8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 бюджета Белояр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 постановлением  Администрации Белоярского района от «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 20__ г. № __, просит заключить договор на предоставление субсид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________________ рублей в целях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перечню случаев оказ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езвозвратной основе за счет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Белоярского района дополните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при возникновении неотлож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в проведении капит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а общего имущества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81"/>
      <w:bookmarkEnd w:id="9"/>
      <w:r>
        <w:rPr>
          <w:rFonts w:cs="Times New Roman" w:ascii="Times New Roman" w:hAnsi="Times New Roman"/>
          <w:sz w:val="24"/>
          <w:szCs w:val="24"/>
        </w:rPr>
        <w:t>Информационная карта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28E96712F9E9DB5A66337CB86B3481D91CBD37382CDB9DB3877E980EA1590DB67586D387237D3DWCc2G" TargetMode="External"/><Relationship Id="rId4" Type="http://schemas.openxmlformats.org/officeDocument/2006/relationships/hyperlink" Target="consultantplus://offline/ref=86CB2EFD412A6CFF4724D4C04BE85C898E883F3A50D3A33613717F00F31F5AEC00DEF67EF8g7Y0J" TargetMode="External"/><Relationship Id="rId5" Type="http://schemas.openxmlformats.org/officeDocument/2006/relationships/hyperlink" Target="consultantplus://offline/ref=C77DC1911701CAC9DE8E7B18FDCBC63C062D2D431D76827B43C280F82F29CE6EFFU51CJ" TargetMode="External"/><Relationship Id="rId6" Type="http://schemas.openxmlformats.org/officeDocument/2006/relationships/hyperlink" Target="consultantplus://offline/ref=15FDEA0C09591CCBFCBA8D417CAF29333EC4E494A17E7BB618DC7CAE86139AEB9D2B7F147032E3C5C0FC056EODaBE" TargetMode="External"/><Relationship Id="rId7" Type="http://schemas.openxmlformats.org/officeDocument/2006/relationships/hyperlink" Target="consultantplus://offline/ref=C77DC1911701CAC9DE8E6515EBA79133022E7A4A1A798C281B9686AF70U719J" TargetMode="External"/><Relationship Id="rId8" Type="http://schemas.openxmlformats.org/officeDocument/2006/relationships/hyperlink" Target="consultantplus://offline/ref=C77DC1911701CAC9DE8E6515EBA79133032673491A728C281B9686AF70U719J" TargetMode="External"/><Relationship Id="rId9" Type="http://schemas.openxmlformats.org/officeDocument/2006/relationships/hyperlink" Target="consultantplus://offline/ref=C77DC1911701CAC9DE8E6515EBA7913301257A4D1E738C281B9686AF7079C83BBF1C66E471AE175AU911J" TargetMode="External"/><Relationship Id="rId10" Type="http://schemas.openxmlformats.org/officeDocument/2006/relationships/hyperlink" Target="consultantplus://offline/ref=C77DC1911701CAC9DE8E6515EBA7913301217A4D1B718C281B9686AF70U719J" TargetMode="External"/><Relationship Id="rId11" Type="http://schemas.openxmlformats.org/officeDocument/2006/relationships/hyperlink" Target="consultantplus://offline/ref=C77DC1911701CAC9DE8E6515EBA79133032673491A728C281B9686AF70U719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7:00Z</dcterms:created>
  <dc:creator>Иванов Иван Вячеславович</dc:creator>
  <dc:description/>
  <dc:language>en-US</dc:language>
  <cp:lastModifiedBy>Vika</cp:lastModifiedBy>
  <cp:lastPrinted>2018-09-04T10:54:00Z</cp:lastPrinted>
  <dcterms:modified xsi:type="dcterms:W3CDTF">2018-09-17T04:47:00Z</dcterms:modified>
  <cp:revision>2</cp:revision>
  <dc:subject/>
  <dc:title/>
</cp:coreProperties>
</file>