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0 октября 2018 года</w:t>
        <w:tab/>
        <w:tab/>
        <w:tab/>
        <w:tab/>
        <w:tab/>
        <w:tab/>
        <w:tab/>
        <w:t xml:space="preserve">                        № 10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</w:rPr>
        <w:t>«Охрана окружающей сре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й администрации Белояр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от 25 февраля 2019 года № 145, от 30 мая 2019 года № 487, от 25 ноября 2019 года № 975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26 декабря 2019 года № 1090, от 12 февраля 2020 года № 131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22 апреля 2020 года № 334, от 29 июля 2020 года № 673, от 16 ноября 2020 года № 951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28 декабря 2020 года № 1154, от 10 февраля 2021 года № 89, от 28 апреля 2021 года № 339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22 июля 2021 года № 612, от 20 октября 2021 года № 817, </w:t>
      </w:r>
    </w:p>
    <w:p>
      <w:pPr>
        <w:pStyle w:val="Normal"/>
        <w:jc w:val="center"/>
        <w:rPr/>
      </w:pPr>
      <w:r>
        <w:rPr>
          <w:sz w:val="20"/>
          <w:szCs w:val="20"/>
        </w:rPr>
        <w:t>от 8 декабря 2021 года № 97, от 12 мая 2022 года №447, от 29 ноября 2022 года №1099, от 29 декабря 2022 года №1225, от 8 февраля 2023 года №84, от 5 июня 2023 года №365, от 11 декабря 2023 года № 767, от 26 декабря 2023 № 821, от 01 февраля 2024 года № 67, от 24 июня 2024 года №44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прилагаемую муниципальную программу Белоярского района </w:t>
      </w:r>
      <w:r>
        <w:rPr>
          <w:rFonts w:eastAsia="Calibri"/>
        </w:rPr>
        <w:t>«Охрана окружающей среды»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ind w:left="538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  <w:t>УТВЕРЖДЕНА</w:t>
      </w:r>
    </w:p>
    <w:p>
      <w:pPr>
        <w:pStyle w:val="Normal"/>
        <w:ind w:left="5382" w:hanging="0"/>
        <w:jc w:val="right"/>
        <w:rPr/>
      </w:pPr>
      <w:r>
        <w:rPr/>
        <w:t>постановлением администрации Белоярского района</w:t>
      </w:r>
    </w:p>
    <w:p>
      <w:pPr>
        <w:pStyle w:val="Normal"/>
        <w:ind w:left="5382" w:hanging="0"/>
        <w:jc w:val="right"/>
        <w:rPr/>
      </w:pPr>
      <w:r>
        <w:rPr/>
        <w:t>от 30 октября 2018 года № 103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храна окружающей сред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храна окружающей среды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- 202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природопользования и развития предпринимательства администрации Белоярского района (далее – УПСХ и РП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Белоярского района (далее – КК)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Белоярского района (далее – КО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Белоярского района (далее – УКС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jc w:val="both"/>
              <w:rPr/>
            </w:pPr>
            <w:r>
              <w:rPr/>
              <w:t>отдел по учету и контролю за расходованием финансовых средств администрации Белоярского района (далее – ОУ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митет муниципальной собственности администрации Белоярского района (далее – КМС)</w:t>
            </w:r>
          </w:p>
        </w:tc>
      </w:tr>
      <w:tr>
        <w:trPr>
          <w:trHeight w:val="10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иродной среды, предотвращение негативного воздействия хозяйственной и иной деятельности на окружающую среду и ликвидацию ее последствий</w:t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autoSpaceDE w:val="false"/>
              <w:jc w:val="both"/>
              <w:rPr/>
            </w:pPr>
            <w:r>
              <w:rPr/>
              <w:t>1. Снижение негативного воздействия отходов производства и потребления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хранение природной среды, предотвращение и ликвидация последствий негативного воздействия хозяйственной и (или) иной деятельности на ее компонен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Формирование экологической культуры и ответственного отношения к природе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) количество полигонов твердых коммунальных отходов</w:t>
            </w:r>
            <w:r>
              <w:rPr/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) количество обустроенных мест (площадок) накопления твердых коммунальных отходов</w:t>
            </w:r>
            <w:r>
              <w:rPr/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) количество приобретенных контейнеров для размещения в местах (площадках) накопления твердых коммунальных отходов</w:t>
            </w:r>
            <w:r>
              <w:rPr/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) количество площадок временного накопления твердых коммунальных отходов</w:t>
            </w:r>
            <w:r>
              <w:rPr/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) количество</w:t>
            </w:r>
            <w:r>
              <w:rPr/>
              <w:t xml:space="preserve"> рекультивированных объектов размещения отходов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) протяженность очищенной береговой полосы водных объектов, километ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) количество населения, вовлеченного в мероприятия по очистке береговой полосы водных объектов, человек (нарастающим итогом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) доля населения, вовлеченного в эколого-просветительские и эколого-образовательные мероприятия, проценты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9-2026 годы составляет 497 093,5   тыс. рублей, в том числ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 555,3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 13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562,1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520,4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346,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9 025,8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54 149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9 796,9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 –                         167 209,1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603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 48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452,1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412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 216,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 557,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9 817,4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 662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Ханты-Мансийского автономного округа – Югры (далее - бюджет автономного округа) –   329 884,4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951,8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0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7,9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,6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 468,6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4 331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6 год – 134,9 тыс. рублей.</w:t>
            </w:r>
          </w:p>
        </w:tc>
      </w:tr>
      <w:tr>
        <w:trPr>
          <w:trHeight w:val="8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 xml:space="preserve">Портфель проектов «Экология» – </w:t>
            </w:r>
            <w:r>
              <w:rPr>
                <w:shd w:fill="FFFFFF" w:val="clear"/>
              </w:rPr>
              <w:t>479 456,0 тыс. рублей</w:t>
            </w:r>
            <w:r>
              <w:rPr/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региональный проект «Сохранение уникальных водных объектов» – 0 тыс. рублей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региональный проект «Комплексная система обращения с твердыми коммунальными отходами» - 479 456,0 тыс. рублей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Ведомственный проект «Ликвидация объектов накопленного вреда окружающей среде» - 96 077,9 тыс. рублей.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налоговых расходов Белоярского района по муниципальной программе за 2022 -2026 годы составляет 0,0 тыс.рубле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9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муниципальной программы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4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ует проект муниципальной программы </w:t>
            </w:r>
            <w:r>
              <w:rPr>
                <w:rFonts w:cs="Arial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/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овыв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</w:rPr>
              <w:t>(проекта муниципального правового акта о внесении изменений в муниципальную программу)</w:t>
            </w:r>
            <w:r>
              <w:rPr/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муниципальной программы (</w:t>
            </w:r>
            <w:r>
              <w:rPr>
                <w:rFonts w:cs="Arial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ет ответственному исполнителю муниципальной программы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, их связь с целевыми показателями</w:t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96"/>
        <w:gridCol w:w="3686"/>
        <w:gridCol w:w="4257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42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Сохранение природной среды, предотвращение негативного воздействия хозяйственной и иной деятельности на окружающую среду и ликвидация ее последствий»</w:t>
            </w:r>
          </w:p>
        </w:tc>
      </w:tr>
      <w:tr>
        <w:trPr/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нижение негативного воздействия отходов производства и потребления на окружающую сре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витие системы обращения 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 в Белоярском район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строенных мест (площадок) накопления твердых коммунальных отход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обретенных контейнеров для размещения в местах (площадках) накопления твердых коммунальных отход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лощадок временного накопления твердых коммунальных отход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на основании фактических данных о количест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 (площадок) накопления твердых коммунальных отходов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строенных за отчетный перио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определяется на основании фактических данных о количестве контейнеров для размещения в местах (площадках) накопления твердых коммунальных отходов, приобретенных за отчетный перио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определяется на основании фактических данных о количестве площадок временного накопления твердых коммунальных отходов, созданных за отчетный пери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ярский межпоселенческий полиг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игонов твердых коммунальных отходов, едини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Показатель определяется на основании фактических данных о количестве полигон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вердых коммунальных отходов,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введенных в эксплуатацию за отчетный пери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бъектов накопленного экологического вреда окружающей сред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рекультивированных объектов размещения отход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на основании фактических данных о количестве ликвидированных объектов накопленного экологического вреда окружающей среде, рекультивированных объектов размещения отход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 Ванзеват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Ликвидация объектов накопленного вреда окружающей среде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Казым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хранение природной среды, предотвращение и ликвидация последствий негативного воздействия хозяйственной и (или) иной деятельности на ее компонен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жпоселенческого характера по охране окружающей сред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тяженность очищенной береговой полосы водных объект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населения, вовлеченного в мероприятия по очистке береговой полосы водных объект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в соответствии с фактическими данными протяженности береговой полосы водных объектов, очищенной от бытового мусора и древесного хлама в отчетном году в рамках проведения экологических субботников и мероприятий по санитарному содержанию мест общественного пользования и отдыха на водных объекта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нарастающим итогом по фактическим данными количества человек, ежегодно вовлечённых в мероприятия по очистке береговой полосы водных объектов в рамках проведения экологических субботников и мероприятий по санитарному содержанию мест общественного пользования и отдыха на водных объекта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Ф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мирование экологической культуры и ответственного отношения к приро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населения, вовлеченного в эколого-просветительские и эколого-образовательные мероприятия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количества населения, вовлеченного в эколого-просветительские и эколого-образовательные мероприятия, в том числе в области обращения с твердыми коммунальными отходами, в отчетном году, к общей численности населения Белоярского района, умноженное на 100%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701"/>
        <w:gridCol w:w="742"/>
        <w:gridCol w:w="709"/>
        <w:gridCol w:w="850"/>
        <w:gridCol w:w="709"/>
        <w:gridCol w:w="709"/>
        <w:gridCol w:w="850"/>
        <w:gridCol w:w="709"/>
        <w:gridCol w:w="675"/>
        <w:gridCol w:w="1593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олигонов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обустроенных мест (площадок)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риобретенных контейнеров для размещения в местах (площадках)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лощадок временного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рекультивированных объектов размещения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яженность очищенной береговой полосы водных объектов, 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Количество населения, вовлеченного в мероприятия по очистке береговой полосы водных объектов,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ия, вовлеченного в эколого-просветительские и эколого-образовательные мероприятия, 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/>
        <w:jc w:val="right"/>
        <w:rPr>
          <w:color w:val="000000"/>
        </w:rPr>
      </w:pPr>
      <w:bookmarkStart w:id="0" w:name="P172"/>
      <w:bookmarkEnd w:id="0"/>
      <w:r>
        <w:rPr>
          <w:color w:val="000000"/>
        </w:rPr>
        <w:t>Таблица 4</w:t>
      </w:r>
    </w:p>
    <w:p>
      <w:pPr>
        <w:pStyle w:val="Normal"/>
        <w:spacing w:lineRule="auto" w:line="256"/>
        <w:ind w:left="21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701"/>
        <w:gridCol w:w="1701"/>
        <w:gridCol w:w="1134"/>
        <w:gridCol w:w="992"/>
        <w:gridCol w:w="960"/>
        <w:gridCol w:w="960"/>
        <w:gridCol w:w="960"/>
        <w:gridCol w:w="960"/>
        <w:gridCol w:w="960"/>
        <w:gridCol w:w="1134"/>
        <w:gridCol w:w="960"/>
        <w:gridCol w:w="13"/>
        <w:gridCol w:w="12"/>
      </w:tblGrid>
      <w:tr>
        <w:trPr>
          <w:tblHeader w:val="true"/>
          <w:trHeight w:val="5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A1%3AM56"/>
            <w:r>
              <w:rPr>
                <w:sz w:val="20"/>
                <w:szCs w:val="20"/>
              </w:rPr>
              <w:t>Номер основного мероприятия</w:t>
            </w:r>
            <w:bookmarkEnd w:id="1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бращения с твердыми коммунальными отходами в Белоярском районе (1-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, КМС, 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омплексная система обращения с твердыми коммунальными отходами"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ий межпоселенческий полиг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а ТБО в г.Бело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Ликвидация объектов накопленного вреда окружающей сред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 0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5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6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8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3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6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ероприятия, реализуемые на принципах проектного управления</w:t>
      </w:r>
      <w:r>
        <w:rPr/>
        <w:t xml:space="preserve"> &lt;*&gt;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039"/>
        <w:gridCol w:w="1230"/>
        <w:gridCol w:w="877"/>
        <w:gridCol w:w="943"/>
        <w:gridCol w:w="851"/>
        <w:gridCol w:w="1339"/>
        <w:gridCol w:w="850"/>
        <w:gridCol w:w="733"/>
        <w:gridCol w:w="709"/>
        <w:gridCol w:w="851"/>
        <w:gridCol w:w="992"/>
        <w:gridCol w:w="992"/>
        <w:gridCol w:w="993"/>
        <w:gridCol w:w="992"/>
        <w:gridCol w:w="992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ртфеля проект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ро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firstLine="10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меропри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38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Экология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хранение уникальных водных объектов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-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ональный проект "Комплексная система обращения с твердыми коммунальными отходами"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456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782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домственный проект «Ликвидация объектов накопленного вреда окружающей среде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-20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77,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54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23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220" w:after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реализуемых объектов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1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2760"/>
        <w:gridCol w:w="1588"/>
        <w:gridCol w:w="2235"/>
        <w:gridCol w:w="1559"/>
        <w:gridCol w:w="3193"/>
        <w:gridCol w:w="315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зм реализ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оярский межпоселенческий полиг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ыс. тонн/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</w:t>
              <w:br/>
              <w:t>(ПИР 2022 -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2024-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ссия </w:t>
              <w:b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е инвестиции в соответствии с концессионным соглашение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автоном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средств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471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7:00Z</dcterms:created>
  <dc:creator>www.PHILka.RU</dc:creator>
  <dc:description/>
  <cp:keywords/>
  <dc:language>en-US</dc:language>
  <cp:lastModifiedBy>RePack by Diakov</cp:lastModifiedBy>
  <cp:lastPrinted>2022-02-08T09:27:00Z</cp:lastPrinted>
  <dcterms:modified xsi:type="dcterms:W3CDTF">2024-06-26T04:25:00Z</dcterms:modified>
  <cp:revision>15</cp:revision>
  <dc:subject/>
  <dc:title/>
</cp:coreProperties>
</file>