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0 октября 2024 года                                                                                                        № 690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установлении системы оплаты труда работников подведомственного Комитету по образованию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 соответствии  со  статьей  144   Трудового   кодекса   Российской     Федерации от 30 декабря 2001 года № 197-ФЗ, статьей 86 Бюджетного кодекса Российской Федерации    от  31  июля  1998  года  № 145-ФЗ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постановление    администрации   Белоярского  района   от 8  февраля 2018 года № 83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 администрации   Белоярского  района  от  28  марта  2019   года № 270 «О внесении изменения в приложение к постановлению администрации Белоярского района от 8 февраля 2018 года № 8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 администрации   Белоярского  района  от  20  января  2020   года № 25 «О внесении изменений в приложение к постановлению администрации Белоярского района от 8 февраля 2018 года № 8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 администрации   Белоярского  района  от  23  декабря  2020   года № 1129 «О внесении изменений в приложение к постановлению администрации Белоярского района от 8 февраля 2018 года № 8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 администрации   Белоярского  района  от  1  сентября  2021  года № 712 «О внесении изменения в приложение к постановлению администрации Белоярского района от 8 февраля 2018 года № 8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 администрации   Белоярского  района  от  31  августа  2022   года № 822 «О внесении изменений в приложение к постановлению администрации Белоярского района от 8 февраля 2018 года № 8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 администрации   Белоярского  района  от  6  февраля  2023   года № 68 «О внесении изменений в приложение к постановлению администрации Белоярского района от 8 февраля 2018 года № 8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 администрации   Белоярского  района  от  16  ноября  2023   года № 692 «О внесении изменений в приложение к постановлению администрации Белоярского района от 8 февраля 2018 года № 8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ab/>
        <w:tab/>
        <w:tab/>
        <w:tab/>
        <w:tab/>
        <w:tab/>
        <w:t xml:space="preserve">                  В.А.Ва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24 года № 69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астояще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 (далее – Положение) устанавливает систему и условия оплаты труда работников подведомственного Комитету по образованию администрации Белоярского района (далее – Комитет по образованию)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 (далее –  учреждение), и опреде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ные условия оплаты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условия осуществления компенсационных выпл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и условия осуществления стимулирующих выплат, критерии их устано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рядок и условия установления иных выпл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 условия оплаты труда руководителя учреждения, его замест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формирования фонда оплаты труд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2. Понятия и термины, применяемые в настоящем Положении, используются в значениях, определенных Трудовым кодексом Российской Федерации и постановлением  Правительства  Ханты-Мансийского   автономного округа  –  Югры  от   3 ноября 2016 года № 431-п «О требованиях к системе оплаты труда работников государственных учреждений Ханты-Мансийского   автономного округа  –  Югры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инансирование расходов, направляемых на оплату труда работников учреждения, осуществляется в пределах средств фонда оплаты труда, формируемого учреждением в соответствии с разделом 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работная плата работников учреждения состоит из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клада (должностного окла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компенсационных выпла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стимулирующих выплат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выплат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условия оплаты труда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В локальных нормативных актах учреждения, штатном расписании, а также при заключении трудовых договоров с работниками учреждения, наименования должностей руководителей, специалистов и служащих, рабоч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утвержденным </w:t>
      </w:r>
      <w:r>
        <w:rPr>
          <w:rFonts w:eastAsia="Calibri"/>
          <w:sz w:val="24"/>
          <w:szCs w:val="24"/>
        </w:rPr>
        <w:t>постановлением Министерства труда и социального развития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</w:t>
      </w:r>
      <w:r>
        <w:rPr>
          <w:sz w:val="24"/>
          <w:szCs w:val="24"/>
        </w:rPr>
        <w:t xml:space="preserve">, рабочих в соответствии с тарифно-квалификационными характеристиками по общеотраслевым профессиям рабочих, утвержденными </w:t>
      </w:r>
      <w:r>
        <w:rPr>
          <w:rFonts w:eastAsia="Calibri"/>
          <w:sz w:val="24"/>
          <w:szCs w:val="24"/>
        </w:rPr>
        <w:t xml:space="preserve">постановлением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, </w:t>
      </w:r>
      <w:r>
        <w:rPr>
          <w:sz w:val="24"/>
          <w:szCs w:val="24"/>
        </w:rPr>
        <w:t>и (или) соответствующими положениями профессиональных стандартов.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Размеры должностных окладов работников общеотраслевых должностей руководителей, специалистов и служащих установлены на основе отнесе</w:t>
      </w:r>
      <w:r>
        <w:rPr>
          <w:color w:val="000000"/>
          <w:sz w:val="24"/>
          <w:szCs w:val="24"/>
        </w:rPr>
        <w:t xml:space="preserve">ния занимаемых ими должностей к профессиональным квалификацион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уппам</w:t>
        </w:r>
      </w:hyperlink>
      <w:r>
        <w:rPr>
          <w:color w:val="000000"/>
          <w:sz w:val="24"/>
          <w:szCs w:val="24"/>
        </w:rPr>
        <w:t>, утв</w:t>
      </w:r>
      <w:r>
        <w:rPr>
          <w:sz w:val="24"/>
          <w:szCs w:val="24"/>
        </w:rPr>
        <w:t>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48"/>
        <w:gridCol w:w="4015"/>
        <w:gridCol w:w="1959"/>
      </w:tblGrid>
      <w:tr>
        <w:trPr>
          <w:trHeight w:val="61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, рублей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щеотраслевые должности служащих первого уровня»</w:t>
            </w:r>
          </w:p>
        </w:tc>
      </w:tr>
      <w:tr>
        <w:trPr>
          <w:trHeight w:val="21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производитель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9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руководителя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9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женер-электроник (электроник), инженер, менедже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8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змеры должностных окладов работников образования установлены на основе отнесения занимаемых ими должностей к профессиональным квалификацио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 и социального   развития   Российской    Федерации от 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62"/>
        <w:gridCol w:w="3987"/>
        <w:gridCol w:w="1973"/>
      </w:tblGrid>
      <w:tr>
        <w:trPr>
          <w:trHeight w:val="65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</w:t>
            </w:r>
            <w:r>
              <w:rPr>
                <w:sz w:val="22"/>
                <w:szCs w:val="22"/>
              </w:rPr>
              <w:t>, рублей</w:t>
            </w:r>
          </w:p>
        </w:tc>
      </w:tr>
      <w:tr>
        <w:trPr>
          <w:trHeight w:val="18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змеры окладов рабочих учреждения установлены на основе отнесения занимаемых ими профессий рабочих к профессиональным квалиф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6"/>
        <w:gridCol w:w="4430"/>
        <w:gridCol w:w="17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,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дворник, уборщик служебных помещ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Размеры окладов по профессиям рабочих, не в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м в профессиональные квалификационные групп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87"/>
        <w:gridCol w:w="27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, руб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собный рабочи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6</w:t>
            </w:r>
          </w:p>
        </w:tc>
      </w:tr>
    </w:tbl>
    <w:p>
      <w:pPr>
        <w:pStyle w:val="ConsPlus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Единый тарифно-квалификационный справочник работ и профессий рабоч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Размеры должностных окладов по должностям специалистов, не в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ым в профессиональные квалификационные группы, установленные с учетом </w:t>
      </w:r>
      <w:r>
        <w:rPr>
          <w:rFonts w:cs="Times New Roman" w:ascii="Times New Roman" w:hAnsi="Times New Roman"/>
          <w:sz w:val="24"/>
          <w:szCs w:val="24"/>
        </w:rPr>
        <w:t>действующих требований профессиональных стандарт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74"/>
        <w:gridCol w:w="2744"/>
      </w:tblGrid>
      <w:tr>
        <w:trPr>
          <w:trHeight w:val="31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, рублей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8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приказ Министерства труда и социальной защиты Российской Федерации от 2 февраля 2018 года № 49н «Об утверждении профессионального стандарта «Специалист административно-хозяйственной деятельно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осуществления компенсационных выпла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ыплаты за работу в условиях, отклоняющихся от нормальных (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сверхурочной работе, работе в ночное время, работе в выходные и нерабочие праздничные дн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ыплаты за работу в условиях, отклоняющихся от нормальных (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сверхурочной работе, работе в ночное время, работе в выходные и нерабочие праздничные дни), производятся в соответствии со статьями 149 – 154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ыплаты работникам, занятым на работах с вредными и (или)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/>
      </w:pPr>
      <w:r>
        <w:rPr>
          <w:sz w:val="24"/>
          <w:szCs w:val="24"/>
        </w:rPr>
        <w:t xml:space="preserve">3.4. Выплаты за работу в местностях с особыми климатическими условиями </w:t>
      </w:r>
      <w:r>
        <w:rPr>
          <w:color w:val="000000"/>
          <w:sz w:val="24"/>
          <w:szCs w:val="24"/>
        </w:rPr>
        <w:t xml:space="preserve">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</w:t>
      </w:r>
      <w:r>
        <w:rPr>
          <w:sz w:val="24"/>
          <w:szCs w:val="24"/>
        </w:rPr>
        <w:t>устанавливаются в соответствии со статьями 315 – 317 Трудового кодекса Российской Федерации   и  решением  Думы  Белоярского  района  от  8  июня    2006     года    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5. Размеры компенсационных выплат определяются следующим образом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0"/>
        <w:gridCol w:w="2882"/>
        <w:gridCol w:w="3386"/>
      </w:tblGrid>
      <w:tr>
        <w:trPr>
          <w:trHeight w:val="7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работу в ночное врем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оклада ((должностного оклада), рассчитанного за час работы) за каждый час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 с 22 часов до 6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работу в выходной или нерабочий праздничный д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153</w:t>
              </w:r>
            </w:hyperlink>
            <w:r>
              <w:rPr>
                <w:color w:val="000000"/>
                <w:sz w:val="22"/>
                <w:szCs w:val="22"/>
              </w:rPr>
              <w:t xml:space="preserve"> Трудового кодекса Российской Федерации с учетом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ституционного Суда Российской Федерации от 28 июня 2018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-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сверхурочную рабо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Выплата осуществляется в соответствии с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</w:rPr>
                <w:t>статьей 152</w:t>
              </w:r>
            </w:hyperlink>
            <w:r>
              <w:rPr>
                <w:color w:val="000000"/>
                <w:sz w:val="22"/>
                <w:szCs w:val="22"/>
                <w:highlight w:val="white"/>
              </w:rPr>
              <w:t xml:space="preserve"> Трудового кодекса Российской Федерации, з</w:t>
            </w:r>
            <w:r>
              <w:rPr>
                <w:sz w:val="22"/>
                <w:szCs w:val="22"/>
                <w:highlight w:val="white"/>
              </w:rPr>
              <w:t>а первые два часа работы не менее чем в полуторном размере, за последующие часы – не менее чем в двойном размер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оклада (должностного оклада) по должности (профессии) или ваканс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ей 151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вого кодекса Российс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Федер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ся приказом руководителя по согласованию сторон в зависимости от содержания и объема (нормы) выполняемой работы</w:t>
            </w:r>
          </w:p>
        </w:tc>
      </w:tr>
      <w:tr>
        <w:trPr>
          <w:trHeight w:val="7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 работу с вредными и (или) опасными условиями т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 (за работу в местностях с особыми климатическими условиям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в соответствии  со статьями 315 – 317 Трудового кодекса Российской Федерации и решением Думы Белоярского района  от   8 июня 2006 года 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«О гарантиях и компенсациях  для ли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в Белоярском районе, работающих в органах местного самоуправления Белоярского района, муниципальных учреждениях Белояр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надбавка к заработной плате за стаж работы в районах Крайнего Севе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80%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в абсолютном размере: за качество выполняемой работы, единовременной премии к праздничным дням, профессиональным праздникам, единовременной выплаты за  государственные награды Российской Федерации, СССР, РСФСР, или награды и почетные звания Ханты-Мансийского автономного округа – Югры, или за ведомственные знаки отличия в труде Российской Федерации, СССР, РСФС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осуществления стимулирующих выплат, критерии их установ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о итогам работы за год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за квалификационную категор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ри оценке эффективности работы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ных категорий работников решение об установлении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Устанавливаются следующий перечень и размеры стимулирующих выпла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38"/>
        <w:gridCol w:w="2310"/>
        <w:gridCol w:w="3583"/>
        <w:gridCol w:w="17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ыпл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существления выпл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10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-5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для вновь принятых – не менее 10% на срок 1 календарный  год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ужащим </w:t>
            </w:r>
            <w:r>
              <w:rPr>
                <w:sz w:val="22"/>
                <w:szCs w:val="22"/>
              </w:rPr>
              <w:t>за выполнение плановых работ надлежащего качества в сокращен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аты приема на работу</w:t>
            </w:r>
          </w:p>
        </w:tc>
      </w:tr>
      <w:tr>
        <w:trPr>
          <w:trHeight w:val="9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для вновь принятых </w:t>
            </w:r>
            <w:r>
              <w:rPr>
                <w:sz w:val="22"/>
                <w:szCs w:val="22"/>
                <w:lang w:eastAsia="en-US"/>
              </w:rPr>
              <w:t>– не менее 10% на срок 1 календарный год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за выполнение плановых работ надлежащего качества в сокращенн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риема на работу</w:t>
            </w:r>
          </w:p>
        </w:tc>
      </w:tr>
      <w:tr>
        <w:trPr>
          <w:trHeight w:val="9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чество выполняем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ля вновь принятых – не менее 10% на срок 1 календарный год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ю руководителя, педагогическим работникам в соответствии с показателями эффективности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>
          <w:trHeight w:val="13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размере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мом в соответствии с локальным нормативным актом учрежд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за особые достижения при выполнении работ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работы за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– 2 должностных окладов (окладов)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м работникам за </w:t>
            </w:r>
            <w:r>
              <w:rPr>
                <w:sz w:val="22"/>
                <w:szCs w:val="22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аличии экономии средств по фонду оплаты труда</w:t>
            </w:r>
          </w:p>
        </w:tc>
      </w:tr>
      <w:tr>
        <w:trPr>
          <w:trHeight w:val="9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</w:t>
            </w:r>
            <w:r>
              <w:rPr>
                <w:sz w:val="22"/>
                <w:szCs w:val="22"/>
              </w:rPr>
              <w:t>квалификационную категор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% от должностного окла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% от должностного окла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шую квалификационную категор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ую квалификационную категор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ыплата за интенсивность и высокие результаты работы характеризуются степенью напряженности в процессе труда и устанавливается з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сокую результативность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безаварийной, безотказной и бесперебойной работы всех служб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производится работникам  по основной занимаемой должности, а также по временно замещаемым (совмещение, внутреннее и внешнее совместительство, исполнение обязанностей на время отсутствия основного работника) должностя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за интенсивность и высокие результаты определяется в процентах от должностного оклада (оклада) работника или в абсолютном размере на срок не более одного года и устанавлива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переведенным на другую должность внутри учреждения, а также вышедшим из отпуска по уходу за ребенком, выплата за интенсивность и высокие результаты работы устанавливается в размере не менее 10% с даты перевода на другую работу внутри учреждения, выхода из отпуска по уходу за ребенком  на срок 1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и нормативными актами учреждения, в соответствии с перечнем показателей эффективности деятельности учреждения, установленным органом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учреждения и отдельных категорий работ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за качество выполняемых работ определяется работнику в процентах от должностного оклада (оклада) работника или в абсолютном размере и устанавлива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размера выплаты за качество выполняемых работ производится не чаще 1 раза в полугодие или год по результатам предшествующего периода в соответствии с показателями и критериями оценки эффективности деятельности работников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ботникам, переведенным на другую должность внутри учреждения, а также вышедшим из отпуска по уходу за ребенком, выплата за качество выполняемых работ устанавливается в размере не мене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0% с даты перевода на другую работу внутри учреждения, выхода из отпуска по уходу за ребенком на срок 1 календарный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полнительно за качество выполняемых работ в учреждении может быть установлена единовременная (разовая) стимулирующая выплата за особые достижения при выполнении работ в соответствии с показателями и критериями оценки эффективности деятельности работников, утверждаемыми локальным нормативным актом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овременная стимулирующая выплата за особые достижения при выполнении  работ устанавливается в абсолютном размере и выплачивается в пределах экономии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5.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лата осуществляется в конце финансового года при наличии экономии средств по фонду оплаты труда, формируемому учреждением в соответствии с разделом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ьный размер выплаты  – не более двух должностных окладов (окладов)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лата не производится работникам, уволенным в течение календарного года за виновные действия, а также имеющим неснятое дисциплинарное взыс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плата в размере пропорционально отработанному времени в календарном году осуществляется работник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оработавшим неполный календарный год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увольнение в порядке перевода или по собственному желанию в связи с переходом на работу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рождение ребенка (отпуск по уходу за ребенко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оступление в учебное заведение на очную форму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переход на выборную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ернувшимся на работу  после отсутствия по вышеуказанным причинам,  вновь принятым на работ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показателей и условий для выплаты работникам учрежд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длежащее исполнение возложенных на работника функций </w:t>
        <w:br/>
        <w:t xml:space="preserve">и полномочий в отчетном периоде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явление инициативы в выполнении должностных обязанностей </w:t>
        <w:br/>
        <w:t xml:space="preserve">и внесение предложений для более качественного и полного решения вопросов, предусмотренных должностными обязанностями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людение служебной дисциплины, умение организовать работу, бесконфликтность, создание здоровой, деловой обстановки в коллектив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оказатели, за которые производится снижение размера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7"/>
        <w:gridCol w:w="3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ачественное, несвоевременное выполнение планов работы, решений, поруч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блюдение трудовой дисципл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. За квалификационную категорию осуществляется ежемесячная выпл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за высшую квалификационную категорию в размере 15% от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за первую квалификационную категорию в размере 10%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условия оплаты труда руководителя учреждения, его заместител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работная плата руководителя учреждения, его заместителя состоит из должностного оклада, компенсационных, стимулирующих и иных выплат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Размер должностного оклада руководителя учреждения составляет 23 00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Размер, порядок и условия осуществления компенсационных, стимулирующих и иных выплат руководителю учреждения устанавливаются распоряжением Комитета по образованию в соответствии с настоящим Положением и указываются в трудовом договор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Компенсационные выплаты устанавливаются руководителю учреждения в зависимости от условий труда в соответствии с Трудов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Российской Федерации, содержащими нормы трудового права, с учетом особенностей, установленных разделом 3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5. Стимулирующие выплаты руководителю учреждения определяются в соответствии с  показателями и критериями оценки эффективности управленческой деятельности, утвержденными распоряжением Комитета по образованию. </w:t>
      </w:r>
    </w:p>
    <w:p>
      <w:pPr>
        <w:pStyle w:val="22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6. Стимулирующие выплаты руководителю учреждения снижаются в следующих случаях: 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учреждения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учреждения, причинения ущерба Белоярскому району, учреждению, выявленных в отчетном периоде по результатам контрольных мероприятий в отношении учреждения или за предыдущие периоды, но не более чем за 2 года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несоблюдение настоящего Положения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7. 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Постановлением Правительства  Российской   Федерации   от  12  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8. Размер должностного оклада заместителя руководителя учреждения составляет 21 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9. Компенсационные, стимулирующие и иные выплаты заместителю руководителя учреждения устанавливаются локальным нормативным актом учреждения в соответствии с настоящим Положением и указываются в трудовом договоре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0. Соотношение среднемесячной заработной платы руководителя, его заместителя и среднемесячной заработной платы работников учреждения (без учета заработной платы соответствующего руководителя, его заместителя) формируется за счет всех финансовых источников и рассчитывается на календарный год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1. Предельный уровень соотношения среднемесячной заработной платы руководителя учреждения, его заместителя и среднемесячной заработной платы работников учреждения (без учета заработной платы руководителя, его заместителя) устанавливается: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ителю учреждения – от 1 до 6;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ю руководителя – от 1 до 5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я учреждения, его заместителя устанавливается с учетом сложности и объема выполняем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условия установления иных выпла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1. 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аботников учреждения устанавливаются иные выплат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иным выпла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единовременное премирование к праздничным дням, профессиональным 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единовременная выплата молодым специалист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единовременная выплата за государственные награды Российской Федерации, СССР, РСФСР, или  награды  и почетные звания Ханты-Мансийского автономного округа – Югры, или за ведомственные знаки отличия в труде Российской Федерации, СССР, РСФС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ежемесячная надбавка за ученую степ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персональная доплата к должностному окла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доплата до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 Единовременное премирование работников к праздничным дням, профессиональным праздникам осуществляется в пределах обоснованной экономии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овременное премирование осуществляется в учреждении в едином размере в отношении всех категорий работников не более 3 раз в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овременное премирование осуществляется по согласованию с Комитетом по образованию не позднее праздничного дня или профессионального праз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мер единовременной премии не может превышать 10 тысяч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 Работникам учреждения один раз в календарном году осуществляется единовременная выплата при предоставлении ежегодного оплачиваемого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осуществляется в пределах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м для единовременной выплаты при предоставлении ежегодного оплачиваемого отпуска работнику является приказ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разделения ежегодного (очередного)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учреждения, включая руководителя и его заместителя.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           </w:t>
      </w:r>
      <w:r>
        <w:rPr>
          <w:sz w:val="24"/>
          <w:szCs w:val="24"/>
          <w:highlight w:val="white"/>
        </w:rPr>
        <w:t xml:space="preserve">Единовременная выплата при предоставлении ежегодного оплачиваемого отпуска устанавливается в размере не более двух </w:t>
      </w:r>
      <w:r>
        <w:rPr>
          <w:sz w:val="24"/>
          <w:szCs w:val="24"/>
        </w:rPr>
        <w:t>должностных окладов (окладов)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 </w:t>
      </w:r>
      <w:r>
        <w:rPr>
          <w:rFonts w:eastAsia="Calibri"/>
          <w:sz w:val="24"/>
          <w:szCs w:val="24"/>
        </w:rPr>
        <w:t>При этом единовременная выплата осуществляется, если у таких работников имеется заработанный отпуск в количестве не мен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не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работнику, принятому на работу по совмести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работнику, заключившему срочный трудовой договор (сроком до двух месяц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4. Единовременная выплата молодым специалистам осуществляется в пределах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овременная выплата молодым специалистам предоставляется один раз по основной занимаемой должности по основному месту работы в течение месяца после поступления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установлении единовременной выплаты молодым специалистам следует учитывать, что молодой специалист –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2020 года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5. Работникам учреждения осуществляется единовременная выплата за государственные награды Российской Федерации, СССР, РСФСР, за награды и почетные звания Ханты-Мансийского автономного округа – Югры, за ведомственные знаки отличия в труде Российской Федерации, СССР, РСФСР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993"/>
        <w:gridCol w:w="21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существления вып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4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, в течение месяца после получения награды, выплачивается работнику по основному месту работы и основной занимаемой должности</w:t>
            </w:r>
          </w:p>
        </w:tc>
      </w:tr>
      <w:tr>
        <w:trPr>
          <w:trHeight w:val="3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ждение награды (медали, знаки, почетные звания) Ханты-Мансийского автономного округа – Югр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втономный округ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6. Работникам при наличии ученой степени при условии соответствия ученой степени профилю деятельности учреждения или занимаемой должности устанавливается ежемесячная надбавка за ученую степень: «Доктор наук» – 2500 рублей, «Кандидат наук» – 16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анием для установления надбавки за ученую степень является приказ руководителя учреждения согласно документам, подтверждающим наличие соответствующей ученой степ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дбавка за наличие ученой степени устанавливается пропорционально доли ставки, занимаемой работником, но не свыше одной надбавки и осуществляется исходя из фактически отработа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7. Персональная доплата к должностному окладу устанавливается в размере до 10% от должностного оклада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сональная доплата оформляется приказом руководителя учреждения на срок не более 1 года с момента установления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менение выплаты не образует новый должностной оклад и не учитывается для исчисления других выплат, надбавок, доплат, кром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8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в пределах средств по фонду оплаты труда, формируемого в соответствии с разделом 7 настоящего Полож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формирования фонда оплаты труда учрежд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1. Фонд оплаты труда учреждения формируется из расчета на 12 месяцев, исходя из </w:t>
      </w:r>
      <w:r>
        <w:rPr>
          <w:color w:val="22272F"/>
          <w:sz w:val="24"/>
          <w:szCs w:val="24"/>
          <w:shd w:fill="FFFFFF" w:val="clear"/>
        </w:rPr>
        <w:t xml:space="preserve">размеров субсидий, поступающих </w:t>
      </w:r>
      <w:r>
        <w:rPr>
          <w:sz w:val="24"/>
          <w:szCs w:val="24"/>
          <w:shd w:fill="FFFFFF" w:val="clear"/>
        </w:rPr>
        <w:t xml:space="preserve">в установленном порядке учреждению из бюджета Белоярского района </w:t>
      </w:r>
      <w:r>
        <w:rPr>
          <w:sz w:val="24"/>
          <w:szCs w:val="24"/>
        </w:rPr>
        <w:t>и средств, поступающих от иной приносящей доход деятельност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учреждения определяется суммированием фонда должностных окладов (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2.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.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center"/>
        <w:rPr/>
      </w:pPr>
      <w:r>
        <w:rPr/>
        <w:t>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07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AC08E61A93EF10DD6EF65CEA1CEBA1BA40C14D132B1BAq8VCL" TargetMode="External"/><Relationship Id="rId4" Type="http://schemas.openxmlformats.org/officeDocument/2006/relationships/hyperlink" Target="consultantplus://offline/ref=5AB846222771AA203B0A59F9A746A3A403C68A62AE32AC07DEB669CCA6C1E50CA34518D032B1BA85qEV9L" TargetMode="External"/><Relationship Id="rId5" Type="http://schemas.openxmlformats.org/officeDocument/2006/relationships/hyperlink" Target="consultantplus://offline/ref=5AB846222771AA203B0A59F9A746A3A405CD8A60AD3EF10DD6EF65CEA1CEBA1BA40C14D132B1BAq8VCL" TargetMode="External"/><Relationship Id="rId6" Type="http://schemas.openxmlformats.org/officeDocument/2006/relationships/hyperlink" Target="https://login.consultant.ru/link/?req=doc&amp;base=LAW&amp;n=201079&amp;dst=715&amp;field=134&amp;date=03.10.2023" TargetMode="External"/><Relationship Id="rId7" Type="http://schemas.openxmlformats.org/officeDocument/2006/relationships/hyperlink" Target="https://login.consultant.ru/link/?req=doc&amp;base=LAW&amp;n=301326&amp;date=03.10.2023" TargetMode="External"/><Relationship Id="rId8" Type="http://schemas.openxmlformats.org/officeDocument/2006/relationships/hyperlink" Target="https://login.consultant.ru/link/?req=doc&amp;base=LAW&amp;n=474024&amp;date=10.06.2024&amp;dst=712&amp;field=134" TargetMode="External"/><Relationship Id="rId9" Type="http://schemas.openxmlformats.org/officeDocument/2006/relationships/hyperlink" Target="consultantplus://offline/ref=5AB846222771AA203B0A59F9A746A3A400C48E67AA3CAC07DEB669CCA6C1E50CA34518D632qBV8L" TargetMode="External"/><Relationship Id="rId10" Type="http://schemas.openxmlformats.org/officeDocument/2006/relationships/hyperlink" Target="consultantplus://offline/ref=ECF07B6EB4459BC621D11954A5E58D842486874486A88833BB4CA85643D6C847A79DA5F366EF9987C290ACD5FD4FJ9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3:00Z</dcterms:created>
  <dc:creator>Андрей Викторович</dc:creator>
  <dc:description/>
  <cp:keywords/>
  <dc:language>en-US</dc:language>
  <cp:lastModifiedBy>Русак В.С.</cp:lastModifiedBy>
  <cp:lastPrinted>2017-03-30T10:18:00Z</cp:lastPrinted>
  <dcterms:modified xsi:type="dcterms:W3CDTF">2024-10-30T07:42:00Z</dcterms:modified>
  <cp:revision>5</cp:revision>
  <dc:subject/>
  <dc:title> </dc:title>
</cp:coreProperties>
</file>