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                                                                 </w:t>
        <w:tab/>
        <w:t xml:space="preserve"> </w:t>
      </w:r>
      <w:r>
        <w:rPr>
          <w:sz w:val="26"/>
          <w:szCs w:val="26"/>
          <w:lang w:val="ru-RU"/>
        </w:rPr>
        <w:t xml:space="preserve">  П Р О Е К Т</w:t>
      </w:r>
      <w:r>
        <w:rPr>
          <w:sz w:val="26"/>
          <w:szCs w:val="26"/>
        </w:rPr>
        <w:t xml:space="preserve">  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роках предоставления месячной, квартальной бюджетной отчетности об исполнении бюджета Белоярского района и 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 в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оду</w:t>
      </w:r>
    </w:p>
    <w:p>
      <w:pPr>
        <w:pStyle w:val="Normal"/>
        <w:ind w:right="-2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пунктом 1 Порядка составления и представления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, утвержденного приказом Комитет по финансам и налоговой политике администрации Белоярского района от 25 июля 2016 года № 66 – о «О порядке составления и представления бюджетной и бухгалтерской отчетности» п р и к а з ы в а 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сроки предоставления месячной и квартальной бюджетной отчетности об исполнении бюджета Белоярского района,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 согласно приложению к настоящему распоряжению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ind w:right="-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                                                                                                                                       Белоярского района по бюджету                                                                       И.А.Плохих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/>
        <w:t xml:space="preserve">приказом ознакомлена: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аспоряжению Комитета по финансам и налоговой 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lang w:val="ru-RU"/>
        </w:rPr>
      </w:pPr>
      <w:r>
        <w:rPr/>
        <w:t xml:space="preserve">района от </w:t>
      </w:r>
      <w:r>
        <w:rPr>
          <w:lang w:val="ru-RU"/>
        </w:rPr>
        <w:t xml:space="preserve">      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 xml:space="preserve">   </w:t>
      </w:r>
    </w:p>
    <w:p>
      <w:pPr>
        <w:pStyle w:val="Normal"/>
        <w:ind w:right="-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я месячной и квартальной бюджетной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в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у.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срок представления месячной и 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– 6 число месяца, следующего за отчетным периодом, за исключением следующих форм отчетности: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бюджетных обязательствах (ф. 050312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Отчет бюджета ф. 050312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обязательствах учреждения (ф. 050373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Отчет ф. 050373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дебиторской и кредиторской задолженности (ф.0503169), отчет о движении денежных средств (ф.0503123) – 10 число месяца, следующего за отчетным периодом.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становить срок представления месячной и квартальной сводной бухгалтерской отчетности муниципальных бюджетных и автономных учреждений – 10 число месяца, следующего за отчетным периодом. 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9:00Z</dcterms:created>
  <dc:creator>Андрей</dc:creator>
  <dc:description/>
  <dc:language>en-US</dc:language>
  <cp:lastModifiedBy>IgnatovaTA</cp:lastModifiedBy>
  <cp:lastPrinted>2020-03-09T13:04:00Z</cp:lastPrinted>
  <dcterms:modified xsi:type="dcterms:W3CDTF">2022-01-24T06:48:01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9D86DA284F71873C3003B4171851</vt:lpwstr>
  </property>
  <property fmtid="{D5CDD505-2E9C-101B-9397-08002B2CF9AE}" pid="3" name="KSOProductBuildVer">
    <vt:lpwstr>1049-11.2.0.10463</vt:lpwstr>
  </property>
</Properties>
</file>