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13 июня 2019 года                                                    </w:t>
        <w:tab/>
        <w:t xml:space="preserve">                                                  № 51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/>
        <w:t>Об утверждении Положения о порядке организации «прямых линий»</w:t>
      </w:r>
    </w:p>
    <w:p>
      <w:pPr>
        <w:pStyle w:val="ConsPlusTitle"/>
        <w:jc w:val="center"/>
        <w:rPr/>
      </w:pPr>
      <w:r>
        <w:rPr/>
        <w:t>с гражданами по вопросам антикоррупционного просвещения в 2019 году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 пунктом 2.2.2 протокола заседания Комиссии по координации работы по противодействию коррупции в Ханты-Мансийском автономном округе – Югре от 11 декабря 2018 года № 4, в целях организации проведения  «прямых линий»  с гражданами по вопросам антикоррупционного просвещения  п о с т а н о в л я ю:</w:t>
      </w:r>
    </w:p>
    <w:p>
      <w:pPr>
        <w:pStyle w:val="ConsPlusTitl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прилагаемое Положение о порядке организации «прямых линий» с гражданами по вопросам антикоррупционного просвещения в 2019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администрации 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 июня 2019 года № 51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23"/>
      <w:bookmarkEnd w:id="0"/>
      <w:r>
        <w:rPr>
          <w:b/>
          <w:bCs/>
          <w:sz w:val="24"/>
          <w:szCs w:val="24"/>
        </w:rPr>
        <w:t>П О Л О Ж Е Н И Е</w:t>
      </w:r>
    </w:p>
    <w:p>
      <w:pPr>
        <w:pStyle w:val="ConsPlusTitle"/>
        <w:jc w:val="center"/>
        <w:rPr/>
      </w:pPr>
      <w:r>
        <w:rPr/>
        <w:t>о порядке организации «прямых линий» с гражданами                                                    по вопросам антикоррупционного просвещения в 2019 год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 порядке организации «прямых линий» с гражданами по вопросам антикоррупционного  просвещения в 2019 году  устанавливает порядок организации  и проведения «прямых линий»  по актуальным для граждан вопросам антикоррупционного просвещения, отнесенным к сфере деятельности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«Прямая линия» обеспечивает гражданам возможность  обращаться в администрацию Белоярского района посредством телефонной связи с вопросами по антикоррупционному прос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Лицами, ответственными за  организацию и  проведение «прямых линий», являются руководители органов администрации Белоярского района в соответствии с их компетенцией (далее – ответственные лиц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аты проведения «прямых линий»  устанавливаются графиком, утверждаемым распоряж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«Прямые линии»   проводятся ответственными лицами в рабочие дни и в рабоче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В графике проведения «прямых линий» указываются: дата, время, тема и номер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Ответственным за подготовку графика проведения «прямых линий» является управление делами администрации Белоярского района. Подготовка графика осуществляется на основании  предложений органов администрации Белоярского рай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 проведении «прямых линий» размещается на официальном сайте органов местного самоуправления Белоярского района, публикует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Гражданину, позвонившему на «прямую линию», предлагается сообщить свои фамилию, имя, отчество (при наличии), данные о месте жительства и (или) работы (учебы)  и сформулировать вопрос в рамках антикоррупционного просвещения, после чего гражданину дается разъясне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опросы,  поступившие в ходе «прямых линий»,  подлежат регистрации в «Журнале регистрации вопросов антикоррупционного просвещения, поступивших на «прямую линию», где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поступившего вопро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вопро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гражданина, задавшего вопрос, данные о его месте жительства и (или) работы (учеб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вопро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, проводившего «прямую линию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урнал находится на хранении в управлении делами администрации Белояр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 В ходе «прямых линий» гражданам даются  полные и исчерпывающие ответы на поставленные ими вопросы в пределах компетенции  органа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невозможности в момент обращения ответить на поставленный вопрос ответственное лицо  сообщает об этом гражданину и предлагает обратиться в письменной форме в администрацию Белоярского района либо  форме электронного документа в информационно-телекоммуникационную сеть Интернет на официальный сайт органов местного самоуправления Белоярского района.   Разъяснение     гражданину  дается      в 30-дневный срок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В случае если вопросы, поступившие в ходе «прямых линий», не относятся  к компетенции органа администрации Белоярского района, гражданину разъясняется в какую организацию ему необходимо обратиться. Такие  вопросы не подлежат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тветственное лицо имеет право не отвечать на вопросы, содержащие нецензурные либо оскорбительные выражения, угрозы жизни, здоровью и имуществу ответственного лица, а также членов его сем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1417255B2C51E2DCD0A022CB8BB646D23B74B4BD5DE311876231A2B024534B085DFFB9385016785FAF15FDw8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6:00Z</dcterms:created>
  <dc:creator>TarasovaAN</dc:creator>
  <dc:description/>
  <dc:language>en-US</dc:language>
  <cp:lastModifiedBy>Vika</cp:lastModifiedBy>
  <cp:lastPrinted>2019-06-13T10:05:00Z</cp:lastPrinted>
  <dcterms:modified xsi:type="dcterms:W3CDTF">2019-06-13T05:06:00Z</dcterms:modified>
  <cp:revision>2</cp:revision>
  <dc:subject/>
  <dc:title/>
</cp:coreProperties>
</file>