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 27 марта  2017 года                                                                                                № 232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марта 2015 года № 364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 перечень основных мероприятий по улучшению условий и охраны труда в Белоярском районе на 2015 - 2017 годы, утвержденный постановлением администрации Белоярского района от 30 марта 2015 года № 364 «Об утверждении перечня основных мероприятий по улучшению условий и охраны труда в Белоярском районе на 2015 - 2017 годы» изменение, изложив его в редакции согласно </w:t>
      </w:r>
      <w:hyperlink w:anchor="Par33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12"/>
        <w:ind w:firstLine="720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3:00Z</dcterms:created>
  <dc:creator>DavletshinaRR</dc:creator>
  <dc:description/>
  <cp:keywords/>
  <dc:language>en-US</dc:language>
  <cp:lastModifiedBy>Otdel1</cp:lastModifiedBy>
  <cp:lastPrinted>2016-11-23T10:42:00Z</cp:lastPrinted>
  <dcterms:modified xsi:type="dcterms:W3CDTF">2017-04-09T10:27:00Z</dcterms:modified>
  <cp:revision>3</cp:revision>
  <dc:subject/>
  <dc:title>ПРАВИТЕЛЬСТВО ХАНТЫ-МАНСИЙСКОГО АВТОНОМНОГО ОКРУГА - ЮГРЫ</dc:title>
</cp:coreProperties>
</file>