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100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_____________ № 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8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Изменения, вносимые в таблицу 3 </w:t>
      </w:r>
      <w:r>
        <w:rPr>
          <w:rFonts w:cs="Calibri"/>
          <w:sz w:val="24"/>
          <w:szCs w:val="24"/>
        </w:rPr>
        <w:t>муниципальной программы 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«Укрепление межнационального и межконфессионального согласия, профилактика экстремизма на 2019 - 2024 годы»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Таблица 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72"/>
        <w:gridCol w:w="3761"/>
        <w:gridCol w:w="4699"/>
      </w:tblGrid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значения целевого показателя</w:t>
            </w:r>
          </w:p>
        </w:tc>
      </w:tr>
      <w:tr>
        <w:trPr>
          <w:trHeight w:val="3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крепление единства народов Российской Федерации, проживающих на территории Белоярского района, профилактика экстремизма в Белоярском районе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1 «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                         на территории Белоярского района»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2 «Содействие этнокультурному развитию народов, формированию общероссийского гражданского самосознания, патриотизма  и солидарности на территории Белоярского района»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«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Белоярском районе»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4 «Содействие социальной и культурной адаптации мигрантов, противодействие социальной исключенности мигрантов                    и формированию этнических анклавов на территории Белоярского района»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5 «Реализация комплексной информационной кампании, направленной на укрепление общегражданской идентичности                  и межнационального (межэтнического), межконфессионального и межкультурного взаимодействия на территории Белоярского райо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ежнационального и межконфессионального согласия 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ающих состояние межнациональных отношений в Белоярском райо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астников мероприятий, направленных на укрепление общероссийского гражданского един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, направленных на этнокультурное развитие народов России, проживающих в Белоярском райо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(проектов, программ), реализованных некоммерческими организациями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я и языков народов России, проживающих в Белоярском райо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людей в возрасте от 14 до 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Белоярского района, обеспечения социальной и культурной адаптации мигрантов и профилактики экстреми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муниципальны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чение показателя рассчитывается Департаментом общественных и внешних связей Ханты-Мансийского автономного округа – Югры на основании ответов респондентов, полученных по результатам социологического исследования                      по изучению мнения населения                        о состоянии межнациональных и межконфессиональных отношений в автономном округ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утем суммирования количества участников мероприятий, направленных на укрепление общероссийского гражданского единства на территории Белоярского района, реализованных на территор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утем суммирования количества участников мероприятий, направленных на этнокультурное развитие народов России, проживающих в Белоярском районе, реализованных на территор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казатель рассчитывается путем суммирования количества мероприятий (проектов, программ)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                       и культурной адаптации мигрантов и профилактике экстремизма, реализованных некоммерческими организациями                    на территории Белояр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утем суммирования количества участников мероприятий, на поддержку русского языка как государственного языка Российской Федерации и средства межнационального общения и языков народов России, проживающих в Белоярском районе реализованных на территор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утем суммирования количества молодых людей            в возрасте от 14 до 30 лет, принявших участие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 на территор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утем суммирования количества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Белоярского района, обеспечения социальной и культурной адаптации мигрантов и профилактики экстреми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ассчитывается путем суммирования количества публикаций             в муниципальны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некоммерческим организациям для реализации проектов и участия в мероприятиях в сфере межнациональных (межэтнических) отношений, профилактики экстремизма (1,2,3,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России, День государственного флага России, День народного единств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2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использование потенциала молодежи в интересах укрепления единства российской нации, упрочения мира и согла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2,3,6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поддержка деятельности центров национальных культур, домов дружбы народов, центров межнационального сотрудничества, центров этнокультурного развития, этнокультурных комплексов (Организация и проведение национальных праздников «День оленевода» на территории сельского поселения Казым, «День рыбака» на территории сельского поселения Полноват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2,3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курса социальной рекламы (видеоролик, плакат), направленной на укрепление общероссийского гражданского единства, гармонизацию межнациональных            и межконфессиональных отношений, профилактику экстремизм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8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светительского характера для представителей общественных объединений, религиозных организаций по вопросам укрепления межнационального и межконфессионального согласия, обеспечения социальной и культурной адаптации мигрантов, профилактики экстремизма на территор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религиозным организациям                в культурно-просветительской и социально-значимой деятельности, направленной                на развитие межнационального и межконфессионального диалога, возрождению семейных ценностей, противодействию экстремизму,  национальной и религиозной нетерпимости (1,2,4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этнокультурному многообразию народов Росс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2,3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адрового потенциала в сфере межнациональных (межэтнических) отношений, профилактики экстремиз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2,5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, направленных на социальную и культурную адаптацию мигран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2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и распространение информационных материалов, тематических словарей, разговорников для мигран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8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ер, обеспечивающих уважительное отношение мигрантов к культуре и традициям принимающего сообщества (1,2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средств массовой информации            к формированию положительного образа мигранта, популяризация легального труда мигран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8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нкурсах (регионального и федерального уровня) журналистских работ и проектов (программ) редакций СМИ                   по освещению мероприятий, направленных  на укрепление общероссийского гражданского единства, гармонизацию межнациональных             и межконфессиональных отношений, профилактику экстремизма регионального                и федерального уровн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8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6 «Гармонизация межэтнических и межконфессиональных отношений, сведение к минимуму условий для проявлений экстремизма на территории Белоярского района, развитие системы мер профилактики и предупреждения межэтнических, межконфессиональных конфликтов на территории Белоярского района»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рофилактике экстремизма,                  а также в минимизации и (или) ликвидации последствий проявлений экстремизма                       на территории Белоярского района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ающих состояние межнациональных отношений в Белоярском райо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людей в возрасте от 14 до 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Белоярского района, обеспечения социальной и культурной адаптации мигрантов и профилактики экстреми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ассчитывается Департаментом общественных и внешних связей Ханты-Мансийского автономного округа – Югры на основании ответов респондентов, полученных по результатам социологического исследования                       по изучению мнения населения                          о состоянии межнациональных и межконфессиональных отношений                       в автономном округ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утем суммирования количества участников мероприятий, направленных на укрепление общероссийского гражданского единства на территории Белоярского района, реализованных на территории Белояр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утем суммирования количества молодых людей в возрасте от 14 до 30 лет, принявших участие в проектах и программах                    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 на территории Белояр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путем суммирования количества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Белоярского района, обеспечения социальной и культурной адаптации мигрантов и профилактики экстремизм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Осуществление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 </w:t>
            </w:r>
          </w:p>
          <w:p>
            <w:pPr>
              <w:pStyle w:val="Normal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(1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 состояния межнациональных и межконфессиональных отношений, ситуации с проявлением экстремизма, в том числе в молодежной сре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6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по противодействию экстремистской идеологии и конфликтам              в сфере межнациональных и межконфессиональных отношений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2,6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Разработка рекомендаций для администраций сельских поселений Белоярского района</w:t>
            </w:r>
            <w:r>
              <w:rPr>
                <w:sz w:val="24"/>
                <w:szCs w:val="24"/>
              </w:rPr>
              <w:t xml:space="preserve">                по </w:t>
            </w:r>
            <w:r>
              <w:rPr>
                <w:bCs/>
                <w:spacing w:val="-1"/>
                <w:sz w:val="24"/>
                <w:szCs w:val="24"/>
              </w:rPr>
              <w:t xml:space="preserve">оперативному выявлению и своевременному реагированию на зарождающиеся конфликты            в сфере межнациональных и этноконфессиональных отнош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                      в экстремистскую деятельность, всеми законными средства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6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светительской работы среди обучающихся общеобразовательных организаций, воспитанников спортивной школы и секций муниципальных учреждений спорта, направленной на формирование знаний об ответственности за участие                                   в экстремистской деятельности, разжигание межнациональной, межрелигиозной розн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6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работников образовательных организаций, учреждений культуры, спорта, социальной               и молодежной политики в сфере профилак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тремизма, внедрение и использование новых методик, направленных на профилактику экстремиз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7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73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52:00Z</dcterms:created>
  <dc:creator>1</dc:creator>
  <dc:description/>
  <cp:keywords/>
  <dc:language>en-US</dc:language>
  <cp:lastModifiedBy>1</cp:lastModifiedBy>
  <cp:lastPrinted>2020-10-16T14:27:00Z</cp:lastPrinted>
  <dcterms:modified xsi:type="dcterms:W3CDTF">2020-10-16T09:30:00Z</dcterms:modified>
  <cp:revision>42</cp:revision>
  <dc:subject/>
  <dc:title/>
</cp:coreProperties>
</file>