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sz w:val="22"/>
        </w:rPr>
        <w:t>БЕЛОЯРСКИЙ 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2 августа 2024 года</w:t>
        <w:tab/>
        <w:tab/>
        <w:tab/>
        <w:tab/>
        <w:tab/>
        <w:t xml:space="preserve">                    </w:t>
        <w:tab/>
        <w:t xml:space="preserve">            </w:t>
        <w:tab/>
        <w:t xml:space="preserve">   № 5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5 мая 2023 года № 30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/>
        <w:t>1.  Внести в приложение «Тарифы на услуги по сбору и обработке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5 мая 2023 года № 303 «Об установлении тарифов на услуги по сбору и обработке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 постановление в газете «Белоярские вести. Официальный 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 Контроль  за  выполнением  постановления  возложить на  первого  заместителя  главы  Белоярского  района  Ойнеца  А.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94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12 августа 2024 года  № 551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94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15 мая 2023 года  № 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о сбору и обработке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760"/>
        <w:gridCol w:w="2670"/>
      </w:tblGrid>
      <w:tr>
        <w:trPr>
          <w:trHeight w:val="487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без НДС за 1 куб.м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, проживающего в многоквартирных домах,</w:t>
            </w:r>
          </w:p>
          <w:p>
            <w:pPr>
              <w:pStyle w:val="Normal"/>
              <w:jc w:val="center"/>
              <w:rPr/>
            </w:pPr>
            <w:r>
              <w:rPr/>
              <w:t>рублей с НДС за 1 куб.м.</w:t>
            </w:r>
          </w:p>
        </w:tc>
      </w:tr>
      <w:tr>
        <w:trPr>
          <w:trHeight w:val="727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работка сточных в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cp:keywords/>
  <dc:language>en-US</dc:language>
  <cp:lastModifiedBy>Попова Людмила Сергеевна</cp:lastModifiedBy>
  <cp:lastPrinted>2024-08-02T11:54:00Z</cp:lastPrinted>
  <dcterms:modified xsi:type="dcterms:W3CDTF">2024-08-12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A2E8EEB140E6B9A1DBE919905F7E</vt:lpwstr>
  </property>
  <property fmtid="{D5CDD505-2E9C-101B-9397-08002B2CF9AE}" pid="3" name="KSOProductBuildVer">
    <vt:lpwstr>1049-11.2.0.9984</vt:lpwstr>
  </property>
</Properties>
</file>