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бъявление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 проведении отбора получателей субсидии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целях возмещения затрат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связанных с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>содержанием маточного поголовья сельскохозяйственных животных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>(за исключением личных подсобных хозяйств)</w:t>
      </w:r>
    </w:p>
    <w:p>
      <w:pPr>
        <w:pStyle w:val="Normal"/>
        <w:numPr>
          <w:ilvl w:val="0"/>
          <w:numId w:val="0"/>
        </w:numPr>
        <w:ind w:left="0" w:first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ind w:right="-294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тбор проводи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соответствии  с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 xml:space="preserve">Порядк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я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бюдже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елоярского райо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бсид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на поддержку и развит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животноводст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, утвержденным постановлением администрации Белоярского района от 29 января 2024 года № 150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предоставлении субсидий на поддержку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животноводств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» (далее - Порядок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lang w:val="ru-RU"/>
        </w:rPr>
      </w:r>
    </w:p>
    <w:tbl>
      <w:tblPr>
        <w:tblW w:w="10103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514"/>
      </w:tblGrid>
      <w:tr>
        <w:trPr>
          <w:trHeight w:val="78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роки проведения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 1  октября  2024 года по 22 ноября  2024 года</w:t>
            </w:r>
          </w:p>
        </w:tc>
      </w:tr>
      <w:tr>
        <w:trPr>
          <w:trHeight w:val="157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Дата начала подачи и окончания приема заявок участников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предложе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(заявок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ля участия в отборе осуществляетс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  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ода п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22 ноября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ода включительно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 приема документов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9:00 до 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ерерыв с 13:00 до 14:00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- пятница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9:00 до 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ерерыв с 13:00 до 14:00)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нахождение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адрес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главного распорядителя как получателя бюджетных средств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елоярского рай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: 62816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ий автономный округ – Югра, Тюме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Белоярски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Центральная, дом 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: 8(34670) 62-17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 62816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ий автономный округ – Югра, Тюме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Белоярский, ул. Центральная, дом 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: 8(34670) 62-17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dmbel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dmbe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предоставления субсидии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езультатом предоставления субсидии является возмещение затрат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 содержание маточного поголовья сельскохозяйственных животных (за исключением личных подсобных хозяйств)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 достижение целевых показателей</w:t>
            </w:r>
            <w:r>
              <w:rPr>
                <w:rFonts w:eastAsia="Calibri" w:cs="Times New Roman" w:ascii="Times New Roman" w:hAnsi="Times New Roman"/>
                <w:b/>
                <w:bCs/>
                <w:strike w:val="false"/>
                <w:dstrike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trike w:val="false"/>
                <w:dstrike w:val="false"/>
                <w:sz w:val="20"/>
                <w:szCs w:val="20"/>
                <w:lang w:eastAsia="en-US"/>
              </w:rPr>
              <w:t>1, 2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trike w:val="false"/>
                <w:dstrike w:val="false"/>
                <w:sz w:val="20"/>
                <w:szCs w:val="20"/>
                <w:lang w:val="ru-RU" w:eastAsia="en-US"/>
              </w:rPr>
              <w:t>, 7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trike w:val="false"/>
                <w:dstrike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sz w:val="20"/>
                <w:szCs w:val="20"/>
              </w:rPr>
              <w:t xml:space="preserve">таблицы 3 «Целевые показатели муниципальной программы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 Белоярского района «Развитие агропромышленного комплекса», утверждённой  постановлением  администрации  Белоярского  района  от   31 октября 2018 года № 1037 «Об утверждении муниципальной программы Белоярского района «Развитие агропромышленного комплекса»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менное имя и (или) указатели страниц государственной информационной системы в сети "Интерне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бликация объявления о проведении отбора и результатов отбора осуществляется на сайте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  <w:lang w:val="en-US" w:eastAsia="ru-RU"/>
              </w:rPr>
              <w:t>http://www.admbel.ru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u w:val="none"/>
                <w:lang w:eastAsia="ru-RU"/>
              </w:rPr>
              <w:t xml:space="preserve">,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  <w:lang w:eastAsia="ru-RU"/>
              </w:rPr>
              <w:t>в разделе «Сельское хозяйство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  <w:lang w:val="en-US" w:eastAsia="ru-RU"/>
              </w:rPr>
              <w:t xml:space="preserve"> - «Субсидии»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участникам отбора и перечню документов, представляемых участниками отбора для подтверждения их соответствия указанным требованиям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eastAsia="ru-RU"/>
              </w:rPr>
              <w:t>ребования, которым должны соответствовать получатели средств из бюджет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val="en-US" w:eastAsia="ru-RU"/>
              </w:rPr>
              <w:t xml:space="preserve"> Белоярского райо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 xml:space="preserve"> на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  <w:t>дату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  <w:t xml:space="preserve">начала 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>проверки документов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  <w:t>: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не получает средства из бюджета Белоярского района на основании иных муниципальных правовых актов на цели, установленные пунктом 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ка;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u w:val="single"/>
              </w:rPr>
              <w:t>Для участия в отборе участники отбора представляют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</w:rPr>
            </w:pPr>
            <w:bookmarkStart w:id="0" w:name="Par77"/>
            <w:bookmarkStart w:id="1" w:name="Par74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дложение (заявка)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лучение субсидии </w:t>
            </w:r>
            <w:r>
              <w:rPr>
                <w:rFonts w:cs="Times New Roman" w:ascii="Times New Roman" w:hAnsi="Times New Roman"/>
              </w:rPr>
              <w:t>предоставляется   по форме согласно приложению 1 к настоящему Порядку.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едложению (заявке) прилагаются следующие документы: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содержании маточного поголовья сельскохозяйственных животных по форме согласно приложению 6 к настоящему Порядку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асчетного или корреспондентского счета, открытые участнику отбора в учреждениях Центрального банка Российской Федерации или кредитных организациях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декларация согласно приложению 10 к настоящему Порядку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пии документов подтверждающих фактически произведенные затраты, связанные с содержанием маточного поголовья сельскохозяйственных животных: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копии договоров купли-продажи, договоров поставки, договоров на оказание ветеринарных услуг, договоров на оказание  услуг страхования, договоров аренды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копии платежных документов, предусмотренных действующим законодательством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копии товарных накладных, счетов-фактур соответствующих унифицированных форм и (или)  документы, предусмотренные законодательством Российской Федерации о бухгалтерском учете, федеральными и (или) отраслевыми стандартами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на оплату труда работников: </w:t>
            </w:r>
            <w:r>
              <w:rPr>
                <w:rFonts w:cs="Times New Roman" w:ascii="Times New Roman" w:hAnsi="Times New Roman"/>
              </w:rPr>
              <w:t xml:space="preserve">копии трудовых договоров, ведомостей выдачи заработной платы, платежные поручения на перечисление заработной платы  (заверенные синей печатью банка); </w:t>
            </w:r>
          </w:p>
          <w:p>
            <w:pPr>
              <w:pStyle w:val="Normal"/>
              <w:ind w:left="0" w:firstLine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- юридические лица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едоставляют оборотно – сальдовую ведомость по счету 20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Основное производство» - за период предоставления субсидии  и годовую за отчетный финансовый год. К оборотно – сальдовой ведомости по счету 20 «Основное производство» организация предоставляет информацию согласно приложению 9 к настоящему Порядку;</w:t>
            </w:r>
          </w:p>
          <w:p>
            <w:pPr>
              <w:pStyle w:val="Normal"/>
              <w:ind w:left="0" w:firstLine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индивидуальные предприниматели предоставляют выписку из книги учета доходов и расходов организаций и индивидуальных предпринимателей, применяющих упрощенную систему налогообложения.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бора на содержание маточного поголовья сельскохозяйственных животных имеет право предоставить документы и получить субсидию на содержание маточного поголовья сельскохозяйственных животных за два полугодия одновременно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(копии документов),  подписывает и заверяет руководитель (уполномоченное должностное лицо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ли главный бухгалт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юридического лица, индивидуальный предприниматель, с указанием должности, фамилии и инициалов, даты заверения, оттиском печати организации (при наличии) на каждом листе документа (документов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Категории  и (или) критерии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en-US"/>
              </w:rPr>
              <w:t>К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атегории участников отбора:</w:t>
            </w:r>
          </w:p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атегории участников отбора: </w:t>
            </w:r>
            <w:r>
              <w:rPr>
                <w:rFonts w:cs="Times New Roman" w:ascii="Times New Roman" w:hAnsi="Times New Roman"/>
              </w:rPr>
              <w:t xml:space="preserve">юридические лица независимо от организационно-правовых форм (за исключением государственных (муниципальных) учреждений), крестьянские (фермерские) хозяйства, индивидуальные предприниматели, граждане, ведущие личные подсобные хозяйства, осуществляющие деятельность на территории Ханты-Мансийского автономного округа - Югры по видам деятельности, указанным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. 1.</w:t>
              </w:r>
            </w:hyperlink>
            <w:r>
              <w:rPr>
                <w:rFonts w:cs="Times New Roman" w:ascii="Times New Roman" w:hAnsi="Times New Roman"/>
              </w:rPr>
              <w:t>4 настоящего Поряд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01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firstLine="200"/>
              <w:jc w:val="both"/>
              <w:textAlignment w:val="auto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документы (копии документов) представляются в отдел по адресу: 628162, Ханты-Мансийский автономный округ - Югра, г. Белоярский, ул. Центральная, д. 9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им из следующих способов: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firstLine="200"/>
              <w:jc w:val="both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сформированными в один прошнурованный и пронумерованный комплект непосредственно или почтовым отправлением. Наименования, номера и даты всех представляемы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ником отб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ументов, количество листов в них вносятся в опись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firstLine="20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в электронной форме: в форме электронных образов документов в формат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средством электронной почты на один из электронных адресов отдела, указанных на официальном сайте органов местного самоуправления Белоярского района, с последующим предоставлением документов на бумажном носителе, сформированным 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шнурованный и пронумерованный комплект, не позднее 5 (пяти) рабочих дней после подачи документов в электронной форме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firstLine="20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 (копии документов) подписывает и заверяет руководитель (уполномоченное должностное лицо)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го лица, индивидуальный предприниматель, с указанием должности, фамилии и инициалов, даты заверения, оттиском печати организации (при наличии) на каждом листе документа (документов).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6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Участники отбора вправе отозвать направленную заявку в течение срока проведения отбо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щение об отзыве заявки </w:t>
            </w:r>
            <w:bookmarkStart w:id="2" w:name="P95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егистрируется в системе электронного документооборота администрации Белоярского района в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ь его поступления.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енное обращение об отзыве заявки направляется участником отбора в адрес отдела с указанием регистрационного номера и даты регистрации заявки, причины ее отзыва. Данное обращение подписывается руководителем или уполномоченным лицом участника отбора, скрепляется печатью (при наличии)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ли обращение об отзыве заявки направлено позже срока проведения отбора либо оформлено не в соответствии с требованием  данного пункта настоящего Порядка, заявка считается неотозванной, о чем отдел  письменно уведомляет участника отбора, направившего заявку, в течение 3 (трех) рабочих дней с даты получения такого обращения от него. В случае соответствия данного обращения требованиям </w:t>
            </w:r>
            <w:hyperlink w:anchor="P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настоящего п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кта, отдел  возвращает участнику отбора заявку в течение 3 (трех) рабочих дней, а участник отбора исключается из участников отбор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Участники отбора вправе внести изменения в заявку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в течение срока проведения отбо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00" w:hanging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о внесении изменений в заявку регистрируется 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лектронного документооборота администрации Белоярского района в</w:t>
            </w:r>
            <w:r>
              <w:rPr>
                <w:rFonts w:cs="Times New Roman" w:ascii="Times New Roman" w:hAnsi="Times New Roman"/>
                <w:color w:val="000000"/>
              </w:rPr>
              <w:t xml:space="preserve"> день его поступления.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3" w:name="P91"/>
            <w:bookmarkEnd w:id="3"/>
            <w:r>
              <w:rPr>
                <w:rFonts w:cs="Times New Roman" w:ascii="Times New Roman" w:hAnsi="Times New Roman"/>
                <w:color w:val="000000"/>
              </w:rPr>
              <w:t>Письменное обращение о внесении изменений в заявку направляется участником отбора в адрес отдела с указанием регистрационного номера и даты регистрации заявки, обоснования необходимости внесения в нее изменений и должно быть подписано руководителем или уполномоченным лицом участника отбора, скреплено печатью (при наличии).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сли обращение о внесении изменений в заявку направлено позже срока проведения отбора либо оформлено не в соответствии с требованием данного пункта настоящего Порядка, заявка не подлежит изменению, о чем отдел письменно уведомляет участника отбора в течение 3 (трех) рабочих дней с даты получения такого обращения от него. В случае соответствия данного обращения требованиям </w:t>
            </w:r>
            <w:hyperlink w:anchor="P9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настоящего п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ункта, отдел возвращает участнику отбора первоначальную заявку для внесения изменений в течение 3 (трех) рабочих дней, но не позднее окончания срока проведения отбора.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внесенными изменениями участник отбора направляет в отдел новую </w:t>
            </w:r>
            <w:hyperlink w:anchor="P227">
              <w:r>
                <w:rPr>
                  <w:rStyle w:val="InternetLink"/>
                  <w:rFonts w:cs="Times New Roman" w:ascii="Times New Roman" w:hAnsi="Times New Roman"/>
                </w:rPr>
                <w:t>заявку</w:t>
              </w:r>
            </w:hyperlink>
            <w:r>
              <w:rPr>
                <w:rFonts w:cs="Times New Roman" w:ascii="Times New Roman" w:hAnsi="Times New Roman"/>
              </w:rPr>
              <w:t xml:space="preserve"> и комплект документов к ней, указанных в </w:t>
            </w:r>
            <w:hyperlink w:anchor="P76">
              <w:r>
                <w:rPr>
                  <w:rStyle w:val="InternetLink"/>
                  <w:rFonts w:cs="Times New Roman" w:ascii="Times New Roman" w:hAnsi="Times New Roman"/>
                </w:rPr>
                <w:t>пункте 2.</w:t>
              </w:r>
            </w:hyperlink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.1</w:t>
            </w:r>
            <w:r>
              <w:rPr>
                <w:rFonts w:cs="Times New Roman" w:ascii="Times New Roman" w:hAnsi="Times New Roman"/>
              </w:rPr>
              <w:t xml:space="preserve"> настоящего Порядка, которая регистрируется в системе электронного документооборота администрации Белоярского района в день ее поступл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рассмотрения и оценки предложений (заявок) участников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В целях проведения проверки получателя субсидии на соответствие требованиям, установленным пунктом 2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Порядка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тдел самостоятельно в течение трех рабочих дней с даты регистраци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 xml:space="preserve"> Заявк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запрашивае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ведения о получении (неполучении) средств из бюджета Белоярского района на основании иных муниципальных правовых актов на цели, указанные в </w:t>
            </w:r>
            <w:hyperlink w:anchor="Par2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пункте 1.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рядка (сведения предоставляются отделом по учету и контролю за расходованием финансовых средств в течение</w:t>
            </w:r>
            <w:r>
              <w:rPr>
                <w:rFonts w:eastAsia="Calibri" w:cs="Times New Roman" w:ascii="Times New Roman" w:hAnsi="Times New Roman"/>
                <w:color w:val="0000F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(трех)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рабочих дней со дня поступления запроса)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ыписку из Единого государственного реестра юридических лиц или Единого государственного реестра индивидуальных предпринимателей (на официальном сайте Федеральной налоговой службы Российской Федерации), за исключением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участников отбор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ведущих личное подсобное хозяйство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 (на официальном сайте Федеральной службы по финансовому мониторингу по ссылк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www.fedsfm.ru/documents/terr-lis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(на официальном сайте Федеральной службы по финансовому мониторингу по ссылк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www.fedsfm.ru/documents/omu-or-terrorists-catalog-al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ения из Реестра иностранных агентов (на официальном сайте Министерства юстиции Российской Федерации по ссылк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minjust.gov.ru/ru/activity/directions/998/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 направлениям, установленным </w:t>
            </w:r>
            <w:hyperlink w:anchor="Par85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подпунктами 2.3.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 xml:space="preserve">2, </w:t>
            </w:r>
            <w:hyperlink w:anchor="Par95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2.3.4 пункта 2.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>3 настоящего Порядка, - сведения, подтверждающие проведение ежегодных обязательных ветеринарных профилактических обработок (мероприятий) имеющегося поголовья сельскохозяйственных животных (в бюджетном учреждении Ханты-Мансийского автономного округа – Югры «Ветеринарный центр»)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.</w:t>
            </w:r>
          </w:p>
          <w:p>
            <w:pPr>
              <w:pStyle w:val="Normal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лучае подачи предложения (заявки)  в Уполномоченный орган за получением Субсидии   участниками отбора, осуществляющих деятельность на территории других муниципальных образований  Ханты-Мансийского автономного округа – Югры, отдел запрашивает информацию о получении (неполучении) субсидии сельскохозяйственным товаропроизводителем на цели, указанные в п.1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рядка, в муниципальных образованиях Ханты-Мансийского автономного округа – Югры, которые наделены  отдельными государственными полномочиями по поддержке сельскохозяйственного производства и деятельности по заготовке и переработке дикоросов.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казанные в настоящем пункте документы  участник отбора может предоставить самостоятельно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>Порядок рассмотрения заяв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полномоченный орган в лице отдела в течение 3 (трех) рабочих дней после получения сведений, документов указанных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4"/>
                </w:rPr>
                <w:t>пункте 2.3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4"/>
                </w:rPr>
                <w:t>подпункте 2.8.1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настоящего Порядка, формирует акт проверки, производит проверку расчета субсидии и передает документы в комиссию. Комиссия в течение 5 (пяти) рабочих дней после окончания срока приема предложений (заявок) рассматривает документы, проверяет расчет субсидии и принимает решение о соответствии или несоответствии участника отбора и представленных им документов категории и требованиям предъявляемым к участникам отбора, установленным Порядком, о признании участника отбора получателем субсидии, которое оформляется протоколом (далее - решение)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.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соответствия участника отбора и представленных им документов категории и требованиям установленных настоящим Порядком, отдел в течение 3 (трех) рабочих дней, со дня принятия решения, включает участника отбора в единый список получателей субсидии на текущий год, согласно дате регистрации заявки  и вручает участнику отбора лично  или направляет посредством почтовой связи почты России или электронной почты  Уведомление о включении его в единый список получателей субсидии. </w:t>
              <w:tab/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м отбора, заявки которых были отклонены, отдел в срок не более 3 (трех) рабочих дней со дня принятия решения направляет Уведомление об отклонении заявки с указанием причин отклонения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возврата заявок на доработку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не предусмотрено Порядком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тклонения заявок, а также информация  об основаниях их отклонени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firstLine="200"/>
              <w:jc w:val="center"/>
              <w:rPr>
                <w:rFonts w:ascii="Times New Roman" w:hAnsi="Times New Roman" w:eastAsia="Calibri" w:cs="Times New Roman"/>
                <w:i/>
                <w:i/>
                <w:i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</w:rPr>
              <w:t xml:space="preserve">Участникам отбора, заявки которых были отклонены,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</w:rPr>
              <w:t xml:space="preserve"> в срок не более 3 (трех) рабочих дней со дня принятия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</w:rPr>
              <w:t xml:space="preserve">ешения направляет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  <w:lang w:val="ru-RU"/>
              </w:rPr>
              <w:t>У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</w:rPr>
              <w:t>ведомление об отклонении заявки с указанием причин отклонения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u w:val="single"/>
                <w:lang w:eastAsia="en-US"/>
              </w:rPr>
              <w:t>Порядок отклонения поступивших заявок.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нования для  отклонения предложений (заявок):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несоответствие </w:t>
            </w:r>
            <w:r>
              <w:rPr>
                <w:rFonts w:cs="Times New Roman" w:ascii="Times New Roman" w:hAnsi="Times New Roman"/>
              </w:rPr>
              <w:t>участника отбо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требованиям, установленным </w:t>
            </w:r>
            <w:hyperlink w:anchor="Par32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пунктом 2.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>2 настоящего Порядка;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епредставление (представление  не в полном объёме) документов, указанных в объявлении о проведении отбора, предусмотренных пунктом 2.3 настоящего Порядка;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несоответствие представленных </w:t>
            </w:r>
            <w:r>
              <w:rPr>
                <w:rFonts w:cs="Times New Roman" w:ascii="Times New Roman" w:hAnsi="Times New Roman"/>
              </w:rPr>
              <w:t xml:space="preserve">участником отбора предложения (заявки) и (или)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окументов требованиям, установленным  в объявлении о проведении отбора, предусмотренных пунктом 2.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4</w:t>
            </w:r>
            <w:r>
              <w:rPr>
                <w:rFonts w:eastAsia="Calibri" w:cs="Times New Roman" w:ascii="Times New Roman" w:hAnsi="Times New Roman"/>
                <w:lang w:eastAsia="en-US"/>
              </w:rPr>
              <w:t>.   настоящего Порядка;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дача участником отбора заявки после даты  и (или) времени, определенных для подачи заявок.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несоответствие участника отбора  категории, установленной  пунктом </w:t>
            </w:r>
            <w:hyperlink w:anchor="Par67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1.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>7 настоящего Порядка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распределяемой субсидии в рамках отбора, порядок расчета размера субсидии, установленный правовым актом, правила распределения субсидии по результатам отбора, которые могут вклю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ксимальный, минимальный размер субсидии, предоставляемой победителю (победителям) отбора, а также предельное количество победителей отб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бъем субсидии на поддержку животноводства  в пределах лимитов бюджетных обязательств на 2024 год  составляет 32,2 млн.руб.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мер субсидии, предоставляемой Уполномоченным органом каждому Получателю субсидии  на содержание маточного поголовья, рассчитывается на основании заявлений и документов Получателей субсидий по следующей формуле: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=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где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размер субсидии для Получателей субсидии на содержание маточного поголовья;  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маточное поголовье животных по соответствующим видам деятельности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ставка субсидии согласно приложению 25 к Постановлению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ави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нты-Мансийского автономного округа – Югры от 30 декабря 2021 года № 637-п «О мерах по реализации государственной программы Ханты-Мансийского автономного округа – Югры «Развитие агропромышленного комплекса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соответствия участника отбора и представленных им документов  категории и требованиям установленн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оящим Порядком, отдел в т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тре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бочих дней, со дня принятия решения,  включает участника отбора  в единый список получателей субсидии на текущий год, согласно дате регистр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яв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вручает участнику отбора личн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ли направляет посредством почтов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вязи почты России или электрон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ч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ведом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включении его в единый список получателей субсид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ind w:left="0"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лучае невозможности предоставления субсидии в связи с недостаточностью лимитов бюджетных обязательств в текущем финансовом году, она выплачивается в хронологической последовательности, согласно дате регистрации предложения (заявок), без повторного прохождения отб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 уточнения лимитов бюджетных обязательст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текущем, либо в очередном финансовом год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участникам отбора положений порядка по вопросам проведения отбора осуществляется  отдел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ar"/>
              </w:rPr>
              <w:t>в течение всего срока проведения отб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 w:bidi="ar"/>
              </w:rPr>
              <w:t>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к, в течение которого победитель (победители) отбора должен подписать соглаш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ель субсидии лично или посредством почтового отправления не позднее 10 (десяти) рабочих дней с момента получения про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лашения представляет в администрацию Белоярского района подписанное и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лашение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а получ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лашения Получателем субсидии фиксируется по дате на оттиске почтового штемпеля на бланке формы «ф.119 «Уведомление о вручении», а дата отправки подписанного Соглашения получателем субсидии фиксируется по дате на оттиске почтового штемпеля на конверте с отправленны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лашением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ия признания победителя (победителей) отбора уклонившимся от заключения соглаш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представления Получателем субсидии подписанного Соглашения в указанный в настоящем Порядке срок, он считается отказавшимся от получения субсид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п.3.2.1. Порядка)</w:t>
            </w:r>
          </w:p>
        </w:tc>
      </w:tr>
      <w:tr>
        <w:trPr>
          <w:trHeight w:val="338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ки размещ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 об итогах проведения отбо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главного распорядителя бюджетных средств в сети "Интернет", которые не могут быть позднее 14-го календарного дня, следующего за днем определения победителя отб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не позднее 5 (пятого) рабочего дня после принятия реш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изнании участника отбора получателем субсид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азмещает на официальном са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ов местного самоуправления  Белоярского района  в информационно - телекоммуникационной сети «Интернет»  информацию об итогах проведения  отбора, включающую следующие сведения: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дата, время и место проведения рассмотрения заявок;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ю об участниках отбора, предложения (заявки) которых были рассмотрены;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б участниках отбора, предложения(заявки) которых были отклонены, с указанием причин их отклонения, в том числе положений объявления о проведении отбора, которым не соответствуют заявки;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получателя (получателей) субсидии, с которым заключается соглашение, и размер предоставляемой ему субсидии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sectPr>
      <w:type w:val="nextPage"/>
      <w:pgSz w:w="11906" w:h="16838"/>
      <w:pgMar w:left="1400" w:right="13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E28FB43C839B5D4172264F3BD972B2B2A4E128F599A42A531E94BD5EC32613BDD50DDD41CEB6EB6FFE9961A17E9C480C2DD100382FD4EC0DF0FCDG0PEG" TargetMode="External"/><Relationship Id="rId3" Type="http://schemas.openxmlformats.org/officeDocument/2006/relationships/hyperlink" Target="https://www.fedsfm.ru/documents/terr-list" TargetMode="External"/><Relationship Id="rId4" Type="http://schemas.openxmlformats.org/officeDocument/2006/relationships/hyperlink" Target="https://www.fedsfm.ru/documents/omu-or-terrorists-catalog-all" TargetMode="External"/><Relationship Id="rId5" Type="http://schemas.openxmlformats.org/officeDocument/2006/relationships/hyperlink" Target="https://minjust.gov.ru/ru/activity/directions/998/" TargetMode="External"/><Relationship Id="rId6" Type="http://schemas.openxmlformats.org/officeDocument/2006/relationships/hyperlink" Target="https://login.consultant.ru/link/?req=doc&amp;base=RLAW926&amp;n=300067&amp;dst=100103" TargetMode="External"/><Relationship Id="rId7" Type="http://schemas.openxmlformats.org/officeDocument/2006/relationships/hyperlink" Target="https://login.consultant.ru/link/?req=doc&amp;base=RLAW926&amp;n=300067&amp;dst=10017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56:32Z</dcterms:created>
  <dc:creator>StrukovskayaLU</dc:creator>
  <dc:description/>
  <dc:language>en-US</dc:language>
  <cp:lastModifiedBy>StrukovskayaLU</cp:lastModifiedBy>
  <cp:lastPrinted>2024-02-28T10:54:00Z</cp:lastPrinted>
  <dcterms:modified xsi:type="dcterms:W3CDTF">2024-10-01T11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6BA2B6EEE483D8513E16B885CC1B2_13</vt:lpwstr>
  </property>
  <property fmtid="{D5CDD505-2E9C-101B-9397-08002B2CF9AE}" pid="3" name="KSOProductBuildVer">
    <vt:lpwstr>1049-11.2.0.9984</vt:lpwstr>
  </property>
</Properties>
</file>